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2.emf" ContentType="image/x-emf"/>
  <Override PartName="/word/media/image25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media/image21.emf" ContentType="image/x-emf"/>
  <Override PartName="/word/media/image22.emf" ContentType="image/x-e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imes New Roman Cyr" w:cs="Times New Roman Cyr" w:ascii="Times New Roman Cyr" w:hAnsi="Times New Roman Cyr"/>
          <w:caps/>
        </w:rPr>
        <w:t xml:space="preserve">Московский институт пожарной безопасности   </w:t>
      </w:r>
      <w:r>
        <w:rPr>
          <w:rFonts w:eastAsia="Times New Roman Cyr" w:cs="Times New Roman Cyr" w:ascii="Times New Roman Cyr" w:hAnsi="Times New Roman Cyr"/>
        </w:rPr>
        <w:t>МВД РФ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А.Ф. Шароварников,  А.М. Евтеев,  А.В. Углов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.С. Воевода, Т.А. Кутейнико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>Примеры и задач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eastAsia="Times New Roman Cyr" w:cs="Times New Roman Cyr" w:ascii="Times New Roman Cyr" w:hAnsi="Times New Roman Cyr"/>
          <w:caps/>
        </w:rPr>
        <w:t>по курсу общей и специальной хим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rFonts w:eastAsia="Times New Roman Cyr" w:cs="Times New Roman Cyr" w:ascii="Times New Roman Cyr" w:hAnsi="Times New Roman Cyr"/>
        </w:rPr>
        <w:t>Методические указания и контрольные зад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  19990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ние курса химии необходимо для успешного изучения  специальных дисциплин по профилю пожарной безопасности , преподаваемых в  институте. Инженеру пожарной безопасности необходимо усвоить основные положения  и законы  общей  химии на базе которых решается вопрос о совместном хранении веществ и материалов, определяется диапазон пожароопасных концентраций паров горючих жидкостей,  разрабатываются огнетушашие вещества и способы тушения пожаров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Для слушателей заочного факультета</w:t>
      </w:r>
      <w:r>
        <w:rPr>
          <w:rFonts w:eastAsia="Times New Roman Cyr" w:cs="Times New Roman Cyr" w:ascii="Times New Roman Cyr" w:hAnsi="Times New Roman Cyr"/>
        </w:rPr>
        <w:t>. Обучение слушателей заочного факультета слагается из следующих элементов: изучение материала по учебникам и учебным пособиям; выполнение контрольных работ; выполнение лабораторного практикума; индивидуальные консультации (очные и письменные); посещение лекций в период межсессионных сборов; сдача экзамена по  курсу хим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цессе изучения курса химии слушатель-заочник должен выполнить две контрольные работы. К выполнению контрольных работ можно приступить только тогда, когда будет изучена определенная соответствующая часть теоретического курса. Номера и условия задач переписывать обязательно в том порядке, в каком они указаны в задании. Работы должны быть датированы, подписаны слушателем и представлены на факультет заочного обучения. Если контрольная работа не зачтена, ее нужно выполнить повторно, в соответствии с указаниями рецензента и вновь выслать на рецензирование вместе с не зачтенной работо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Лекции</w:t>
      </w:r>
      <w:r>
        <w:rPr>
          <w:rFonts w:eastAsia="Times New Roman Cyr" w:cs="Times New Roman Cyr" w:ascii="Times New Roman Cyr" w:hAnsi="Times New Roman Cyr"/>
        </w:rPr>
        <w:t xml:space="preserve"> по курсу химии читаются преподавателями кафедры общей и специальной химии на базе МИПБ МВД РФ. Одна из них (установочная, 4 часа) читается в период сдачи экзаменов и зачисления слушателей на факультет заочного обучения; три лекции (6 часов) обзорные по всему курсу химии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период лабораторно-экзаменационной сесси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Лабораторные работы</w:t>
      </w:r>
      <w:r>
        <w:rPr>
          <w:rFonts w:eastAsia="Times New Roman Cyr" w:cs="Times New Roman Cyr" w:ascii="Times New Roman Cyr" w:hAnsi="Times New Roman Cyr"/>
        </w:rPr>
        <w:t xml:space="preserve"> выполняются в период лабораторно-экзаменационной сессии непосредственно на базе МИПБ МВД  РФ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вания основных работ лабораторного практикума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кислительно-восстановительные реакц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пределение энтальпии разложения пероксида водород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инетика реакции взаимодействия тиосульфата натрия с серной кислото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Физико-химические свойства органических соединени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равнительная оценка пенообразующей способности поверхностно-активных веществ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Контрольные задания</w:t>
      </w:r>
      <w:r>
        <w:rPr>
          <w:rFonts w:eastAsia="Times New Roman Cyr" w:cs="Times New Roman Cyr" w:ascii="Times New Roman Cyr" w:hAnsi="Times New Roman Cyr"/>
        </w:rPr>
        <w:t>. Каждый слушатель выполняет вариант контрольной работы, обозначенный двумя последними цифрами номера зачетной книжки (шифра). Например, номер зачетной книжки 95261, две последние цифры 61,  им соответствует вариант контрольной работы 6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1. Основные понятия и законы хим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Контрольн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ксид железа содержит 69,9 % железа (по массе). Найти эквивалент железа в этом соединении и вывести формулу соединения. Рассчитать атомную массу железа, если его валентность равна 3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. При взаимодействии 5,7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кг металла с 9,12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кг кислоты выделилось 2,8 л водорода при н.у. Вычислить эквивалентные массы металла и кислоты.</w:t>
      </w:r>
    </w:p>
    <w:p>
      <w:pPr>
        <w:pStyle w:val="Normal"/>
        <w:ind w:firstLine="709"/>
        <w:jc w:val="both"/>
        <w:rPr/>
      </w:pPr>
      <w:r>
        <w:rPr/>
        <w:t>3. 13,6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кг двухвалентного металла вытеснили из кислоты 5 л 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 291 К и давлении 101325 Па. Вычислить атомную массу металла. Какой этот металл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4. Вычислить эквивалентную массу 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SО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в реакциях с магинем, гидроксидом калия, зная, что при взаимодействии с гидроксидом калия образуется кислая соль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5. Чему равны эквивалентные массы Н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РО</w:t>
      </w:r>
      <w:r>
        <w:rPr>
          <w:vertAlign w:val="subscript"/>
        </w:rPr>
        <w:t xml:space="preserve">4 </w:t>
      </w:r>
      <w:r>
        <w:rPr>
          <w:rFonts w:eastAsia="Times New Roman Cyr" w:cs="Times New Roman Cyr" w:ascii="Times New Roman Cyr" w:hAnsi="Times New Roman Cyr"/>
        </w:rPr>
        <w:t>в реакциях с гидроксидом калия в случае образования гидрофосфата, ортофосфата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6. На восстановление 7,9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кг оксида металла требуется 0,6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кг угля или 2,24 л водорода, измереного при н.у. Вычислить эквивалентную массу металла и оксида металл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При 300 К объем газа равен 150 л. До какой температуры нужно нагреть газ при постоянном давлении, чтобы объем увеличился до 200 л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8. Определить молярную массу вещества, зная, что 3,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его паров при температуре 380 К и давлении 99500 Па имеют массу 2,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кг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Считая, что 1 г воды при 373 К занимает объем приблизительно 0,001 л, определить, во сколько раз увеличится объем воды при превращении ее в пар (при той же тмпературе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Чему равен объем 1 л газа, взятого при н.у., если температура его станет равной 292 К, а давление 93324 Па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1. Определить объем воздуха, необходимого для сгорания 80 кг ацетона (С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>О). Горение протекает при температуре 301 К и давлении 101325 Па. Определить химический состав (об. %) и объем продуктов сгора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2. Определить объем воздуха, необходимого для сгорания 25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газообразного бутана (С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10</w:t>
      </w:r>
      <w:r>
        <w:rPr>
          <w:rFonts w:eastAsia="Times New Roman Cyr" w:cs="Times New Roman Cyr" w:ascii="Times New Roman Cyr" w:hAnsi="Times New Roman Cyr"/>
        </w:rPr>
        <w:t>). Горение протекает при температуре 293 К и давлении        95865 Па. Определить химический состав (об. %) и объем продуктов сгорани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При полном сгорании 13,8 кг органического вещества получилось 26,4 кг  диоксида  углерода и 16,2 кг  воды.  Плотность пара этого вещества  по водороду 23. Выведите молекулярную формулу органического веществ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При сгорании 3 кг углеводорода было получено 8,8 кг углекислого газа и 5,4 кг воды. Плотность углеводорода по воздуху 1,03. Определите молекулярную формулу углеводород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Определите эквивалентные массы солей, вступающих в следующие реакции обмен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1) Fe(OH)</w:t>
      </w:r>
      <w:r>
        <w:rPr>
          <w:vertAlign w:val="subscript"/>
          <w:lang w:val="en-US"/>
        </w:rPr>
        <w:t>2</w:t>
      </w:r>
      <w:r>
        <w:rPr>
          <w:lang w:val="en-US"/>
        </w:rPr>
        <w:t>Cl + 2HCl =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ind w:firstLine="709"/>
        <w:jc w:val="both"/>
        <w:rPr/>
      </w:pPr>
      <w:r>
        <w:rPr>
          <w:lang w:val="en-US"/>
        </w:rPr>
        <w:t>2) Al(OH)(CH</w:t>
      </w:r>
      <w:r>
        <w:rPr>
          <w:vertAlign w:val="subscript"/>
          <w:lang w:val="en-US"/>
        </w:rPr>
        <w:t>3</w:t>
      </w:r>
      <w:r>
        <w:rPr>
          <w:lang w:val="en-US"/>
        </w:rPr>
        <w:t>COO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</w:t>
      </w:r>
      <w:r>
        <w:rPr>
          <w:rFonts w:eastAsia="Times New Roman Cyr" w:cs="Times New Roman Cyr" w:ascii="Times New Roman Cyr" w:hAnsi="Times New Roman Cyr"/>
        </w:rPr>
        <w:t>НС</w:t>
      </w:r>
      <w:r>
        <w:rPr>
          <w:lang w:val="en-US"/>
        </w:rPr>
        <w:t>l =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3) KAl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2Ba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KCl +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Ba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¯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6. Определите объем воздуха, необходимый для сгорания 90 кг винилхлорида (С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СНСl) в атмосфере обогащенной кислородом и содержащей 35 % кислорода и 65 % азота (об. %). Горение протекает при температуре 28 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rFonts w:eastAsia="Times New Roman Cyr" w:cs="Times New Roman Cyr" w:ascii="Times New Roman Cyr" w:hAnsi="Times New Roman Cyr"/>
        </w:rPr>
        <w:t>С и давлении 101325 Па. Определите также объем продуктов сгорания винилхлорид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7. Какие из следующих газов легче вохдуха: азот, аммиак (NH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, фтор, оксид углерода (IV), водород, оксид углерода (II), сероводород (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S) и хлористый водород? Произведите для доказательства необходимые расчеты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8. Определить объем воздуха (при 290 К и давлении 101325 Па), необходимый для горения 1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риродного газа состава:  СН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86,5 %,   С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3 %,     С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1 %,   С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7,3 %, 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2,2 %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9. Определить объем воздуха (при 300 К и давлении 101325 Па), необходимый для горения  1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крекинг-газа, полученного газофазным крекингом алканов и имеющих следующий состав: водород 9 %, метан 28 %, этан 14 %, пропан 4 %, бутан 1,5 %, этилен 22 %, пропилен 15 % и бутены 6,5 %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0. Определите объем воздуха, необходимый для сгорания 20 кг 2-метил-2-бутанола в атмосфере, обогащенной кислородом и содержащей 28 % кислорода и 72 % азота (% об.). Горение протекает при температуре 25 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rFonts w:eastAsia="Times New Roman Cyr" w:cs="Times New Roman Cyr" w:ascii="Times New Roman Cyr" w:hAnsi="Times New Roman Cyr"/>
        </w:rPr>
        <w:t>С и давлении 101325 Па. Определите также объем продуктов сгорания данного спирт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2, 3. Строение атома и химическая связь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Строение атома</w:t>
      </w:r>
      <w:r>
        <w:rPr/>
        <w:t>.</w:t>
      </w:r>
    </w:p>
    <w:tbl>
      <w:tblPr>
        <w:tblW w:w="3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650"/>
        <w:gridCol w:w="214"/>
        <w:gridCol w:w="46"/>
        <w:gridCol w:w="233"/>
        <w:gridCol w:w="477"/>
        <w:gridCol w:w="217"/>
        <w:gridCol w:w="103"/>
        <w:gridCol w:w="319"/>
        <w:gridCol w:w="601"/>
      </w:tblGrid>
      <w:tr>
        <w:trPr>
          <w:trHeight w:val="299" w:hRule="exac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93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u w:val="single"/>
        </w:rPr>
        <w:t>Контрольн</w:t>
      </w:r>
      <w:r>
        <w:rPr>
          <w:u w:val="single"/>
          <w:lang w:val="en-US"/>
        </w:rPr>
        <w:t>o</w:t>
      </w:r>
      <w:r>
        <w:rPr>
          <w:rFonts w:eastAsia="Times New Roman Cyr" w:cs="Times New Roman Cyr" w:ascii="Times New Roman Cyr" w:hAnsi="Times New Roman Cyr"/>
          <w:u w:val="single"/>
        </w:rPr>
        <w:t>е задани</w:t>
      </w:r>
      <w:r>
        <w:rPr>
          <w:u w:val="single"/>
          <w:lang w:val="en-US"/>
        </w:rPr>
        <w:t>e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1. Составьте электронные формулы атомов элементов, имеющих следующее строение внешнего энергетического уровня: ...5</w:t>
      </w:r>
      <w:r>
        <w:rPr>
          <w:b/>
          <w:bCs/>
        </w:rPr>
        <w:t>s</w:t>
      </w:r>
      <w:r>
        <w:rPr>
          <w:vertAlign w:val="superscript"/>
        </w:rPr>
        <w:t>2</w:t>
      </w:r>
      <w:r>
        <w:rPr/>
        <w:t>5</w:t>
      </w:r>
      <w:r>
        <w:rPr>
          <w:b/>
          <w:bCs/>
        </w:rPr>
        <w:t>p</w:t>
      </w:r>
      <w:r>
        <w:rPr>
          <w:vertAlign w:val="superscript"/>
        </w:rPr>
        <w:t>3</w:t>
      </w:r>
      <w:r>
        <w:rPr/>
        <w:t>; ...7</w:t>
      </w:r>
      <w:r>
        <w:rPr>
          <w:b/>
          <w:bCs/>
        </w:rPr>
        <w:t>s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2. Какой подуровень в атомах заполняется раньше: 4</w:t>
      </w:r>
      <w:r>
        <w:rPr>
          <w:b/>
          <w:bCs/>
        </w:rPr>
        <w:t>d</w:t>
      </w:r>
      <w:r>
        <w:rPr>
          <w:rFonts w:eastAsia="Times New Roman Cyr" w:cs="Times New Roman Cyr" w:ascii="Times New Roman Cyr" w:hAnsi="Times New Roman Cyr"/>
        </w:rPr>
        <w:t xml:space="preserve"> или 5</w:t>
      </w:r>
      <w:r>
        <w:rPr>
          <w:b/>
          <w:bCs/>
        </w:rPr>
        <w:t>s</w:t>
      </w:r>
      <w:r>
        <w:rPr/>
        <w:t>; 4</w:t>
      </w:r>
      <w:r>
        <w:rPr>
          <w:b/>
          <w:bCs/>
        </w:rPr>
        <w:t>d</w:t>
      </w:r>
      <w:r>
        <w:rPr>
          <w:rFonts w:eastAsia="Times New Roman Cyr" w:cs="Times New Roman Cyr" w:ascii="Times New Roman Cyr" w:hAnsi="Times New Roman Cyr"/>
        </w:rPr>
        <w:t xml:space="preserve"> или 5</w:t>
      </w:r>
      <w:r>
        <w:rPr>
          <w:rFonts w:eastAsia="Times New Roman Cyr" w:cs="Times New Roman Cyr" w:ascii="Times New Roman Cyr" w:hAnsi="Times New Roman Cyr"/>
          <w:b/>
          <w:bCs/>
        </w:rPr>
        <w:t>р</w:t>
      </w:r>
      <w:r>
        <w:rPr>
          <w:rFonts w:eastAsia="Times New Roman Cyr" w:cs="Times New Roman Cyr" w:ascii="Times New Roman Cyr" w:hAnsi="Times New Roman Cyr"/>
        </w:rPr>
        <w:t>? Ответ мотивируйте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3. Почему у элементов подгруппы хрома преобладают металлические свойства, а у элементов подгруппы кислорода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еметаллические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. Почему кислород и сера, имея в наружном слое одинаковое число электронов, проявляют разную валентность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5. Какой энергетический подуровень атома заполняется раньше: 4</w:t>
      </w:r>
      <w:r>
        <w:rPr>
          <w:b/>
          <w:bCs/>
        </w:rPr>
        <w:t>s</w:t>
      </w:r>
      <w:r>
        <w:rPr>
          <w:rFonts w:eastAsia="Times New Roman Cyr" w:cs="Times New Roman Cyr" w:ascii="Times New Roman Cyr" w:hAnsi="Times New Roman Cyr"/>
        </w:rPr>
        <w:t xml:space="preserve"> или 3</w:t>
      </w:r>
      <w:r>
        <w:rPr>
          <w:b/>
          <w:bCs/>
        </w:rPr>
        <w:t>d</w:t>
      </w:r>
      <w:r>
        <w:rPr/>
        <w:t>; 5</w:t>
      </w:r>
      <w:r>
        <w:rPr>
          <w:rFonts w:eastAsia="Times New Roman Cyr" w:cs="Times New Roman Cyr" w:ascii="Times New Roman Cyr" w:hAnsi="Times New Roman Cyr"/>
          <w:b/>
          <w:bCs/>
        </w:rPr>
        <w:t>р</w:t>
      </w:r>
      <w:r>
        <w:rPr>
          <w:rFonts w:eastAsia="Times New Roman Cyr" w:cs="Times New Roman Cyr" w:ascii="Times New Roman Cyr" w:hAnsi="Times New Roman Cyr"/>
        </w:rPr>
        <w:t xml:space="preserve"> или 4</w:t>
      </w:r>
      <w:r>
        <w:rPr>
          <w:b/>
          <w:bCs/>
        </w:rPr>
        <w:t>d</w:t>
      </w:r>
      <w:r>
        <w:rPr/>
        <w:t>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6. Объясните последовательность заполнения электронами энергетических уровней и подуровней в атомах элементов IV периода Периодической системы. Составьте электронные формулы этих элементов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7. Внешние и предпоследние энергетические уровни атомов имеют вид: ...3</w:t>
      </w:r>
      <w:r>
        <w:rPr>
          <w:b/>
          <w:bCs/>
        </w:rPr>
        <w:t>d</w:t>
      </w:r>
      <w:r>
        <w:rPr>
          <w:vertAlign w:val="superscript"/>
        </w:rPr>
        <w:t>2</w:t>
      </w:r>
      <w:r>
        <w:rPr/>
        <w:t>4</w:t>
      </w:r>
      <w:r>
        <w:rPr>
          <w:b/>
          <w:bCs/>
        </w:rPr>
        <w:t>s</w:t>
      </w:r>
      <w:r>
        <w:rPr>
          <w:vertAlign w:val="superscript"/>
        </w:rPr>
        <w:t>2</w:t>
      </w:r>
      <w:r>
        <w:rPr/>
        <w:t>; ...4</w:t>
      </w:r>
      <w:r>
        <w:rPr>
          <w:b/>
          <w:bCs/>
        </w:rPr>
        <w:t>d</w:t>
      </w:r>
      <w:r>
        <w:rPr>
          <w:vertAlign w:val="superscript"/>
        </w:rPr>
        <w:t>10</w:t>
      </w:r>
      <w:r>
        <w:rPr/>
        <w:t>5</w:t>
      </w:r>
      <w:r>
        <w:rPr>
          <w:b/>
          <w:bCs/>
        </w:rPr>
        <w:t>s</w:t>
      </w:r>
      <w:r>
        <w:rPr>
          <w:vertAlign w:val="superscript"/>
        </w:rPr>
        <w:t>1</w:t>
      </w:r>
      <w:r>
        <w:rPr/>
        <w:t xml:space="preserve"> ...5</w:t>
      </w:r>
      <w:r>
        <w:rPr>
          <w:b/>
          <w:bCs/>
        </w:rPr>
        <w:t>s</w:t>
      </w:r>
      <w:r>
        <w:rPr>
          <w:vertAlign w:val="superscript"/>
        </w:rPr>
        <w:t>2</w:t>
      </w:r>
      <w:r>
        <w:rPr/>
        <w:t>5</w:t>
      </w:r>
      <w:r>
        <w:rPr>
          <w:b/>
          <w:bCs/>
        </w:rPr>
        <w:t>p</w:t>
      </w:r>
      <w:r>
        <w:rPr>
          <w:vertAlign w:val="super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. Составьте электронные формулы атомов элементов. Укажите </w:t>
      </w:r>
      <w:r>
        <w:rPr>
          <w:rFonts w:eastAsia="Times New Roman Cyr" w:cs="Times New Roman Cyr" w:ascii="Times New Roman Cyr" w:hAnsi="Times New Roman Cyr"/>
          <w:b/>
          <w:bCs/>
        </w:rPr>
        <w:t>р</w:t>
      </w:r>
      <w:r>
        <w:rPr>
          <w:rFonts w:eastAsia="Times New Roman Cyr" w:cs="Times New Roman Cyr" w:ascii="Times New Roman Cyr" w:hAnsi="Times New Roman Cyr"/>
        </w:rPr>
        <w:t xml:space="preserve">-элементы и </w:t>
      </w:r>
      <w:r>
        <w:rPr>
          <w:b/>
          <w:bCs/>
        </w:rPr>
        <w:t>d</w:t>
      </w:r>
      <w:r>
        <w:rPr>
          <w:rFonts w:eastAsia="Times New Roman Cyr" w:cs="Times New Roman Cyr" w:ascii="Times New Roman Cyr" w:hAnsi="Times New Roman Cyr"/>
        </w:rPr>
        <w:t>-элементы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8. Составьте электронную формулу элемента, в атоме которого энергетическое состояние двух электронов внешнего уровня описывается следующими квантовыми числами: </w:t>
      </w:r>
      <w:r>
        <w:rPr>
          <w:b/>
          <w:bCs/>
        </w:rPr>
        <w:t>n</w:t>
      </w:r>
      <w:r>
        <w:rPr/>
        <w:t xml:space="preserve"> = 5; </w:t>
      </w:r>
      <w:r>
        <w:rPr>
          <w:b/>
          <w:bCs/>
          <w:i/>
          <w:iCs/>
        </w:rPr>
        <w:t>l</w:t>
      </w:r>
      <w:r>
        <w:rPr/>
        <w:t xml:space="preserve"> = 0; </w:t>
      </w:r>
      <w:r>
        <w:rPr>
          <w:b/>
          <w:bCs/>
        </w:rPr>
        <w:t>m</w:t>
      </w:r>
      <w:r>
        <w:rPr>
          <w:b/>
          <w:bCs/>
          <w:i/>
          <w:iCs/>
          <w:vertAlign w:val="subscript"/>
        </w:rPr>
        <w:t>l</w:t>
      </w:r>
      <w:r>
        <w:rPr>
          <w:i/>
          <w:iCs/>
        </w:rPr>
        <w:t xml:space="preserve"> </w:t>
      </w:r>
      <w:r>
        <w:rPr/>
        <w:t xml:space="preserve">= 0; </w:t>
      </w:r>
      <w:r>
        <w:rPr>
          <w:b/>
          <w:bCs/>
        </w:rPr>
        <w:t>m</w:t>
      </w:r>
      <w:r>
        <w:rPr>
          <w:b/>
          <w:bCs/>
          <w:vertAlign w:val="subscript"/>
        </w:rPr>
        <w:t>s</w:t>
      </w:r>
      <w:r>
        <w:rPr/>
        <w:t xml:space="preserve"> =  </w:t>
      </w:r>
      <w:r>
        <w:rPr>
          <w:rFonts w:eastAsia="Symbol" w:cs="Symbol" w:ascii="Symbol" w:hAnsi="Symbol"/>
        </w:rPr>
        <w:t>±</w:t>
      </w:r>
      <w:r>
        <w:rPr/>
        <w:t>1/2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9. Почему в периодах (слева направо) усиливаются неметаллические свойства? Составьте электронную схему и электронную формулу атома самого сильного элемента-окислителя и самого сильного элемента-восстановител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0. Объясните, исходя из строения атомов, как изменяются окислительные и восстановительные свойства элементов в группах периодической системы с увеличением порядкового номер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1. Какое количество электронных пар принимает участие в образовании молекул йода, кислорода, азота и воды? Составьте электронные схемы строения молекул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32. Длина диполя молекулы НСl равна  0,022 нм. Вычислить дипольный момент и выразить его в кулонометрах (Кл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м).</w:t>
      </w:r>
    </w:p>
    <w:p>
      <w:pPr>
        <w:pStyle w:val="Normal"/>
        <w:ind w:firstLine="709"/>
        <w:jc w:val="both"/>
        <w:rPr/>
      </w:pPr>
      <w:r>
        <w:rPr/>
        <w:t xml:space="preserve">33. </w:t>
      </w:r>
      <w:r>
        <w:rPr>
          <w:rFonts w:eastAsia="Times New Roman Cyr" w:cs="Times New Roman Cyr" w:ascii="Times New Roman Cyr" w:hAnsi="Times New Roman Cyr"/>
        </w:rPr>
        <w:t>Какую валетность, обусловленную неспаренными электронами (спинвалентность или ковалентность), может проявлять сера в нормальном и возбужденном состоянии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4. Какую валентность, обусловленную неспареными электронами (спинвалентность или ковалентность), может проявлять мышьяк в нормальном и возбужденном состоянии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35. Что называется электроотрицательностью? Как с помощью этой величины можно определить тип химической связи? Определите с помощью электроотрицательности тип химической связи в молекулах Cl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, НСl, </w:t>
      </w:r>
      <w:r>
        <w:rPr/>
        <w:t>NaCl, N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 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 и ВеС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6. Почему вещества с ковалентной связью имеют более низкие температуры термостойкости, плавления и кипения по сравнению с веществами, имеющими ионную связь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7. Что вы знаете о механизме образования донорно-акцепторной связи? Приведите конкретные примеры. Чем отличается водородная связь от донорно-акцепторной связи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8. Чем можно объяснить, исходя из химического строения оксида углерода (II) (одного из самых потенциально опасных токсичных веществ на пожаре), его повышенную термическую устойчивость и химическую инертность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9. Дипольный момент одного из самых токсичных продуктов горения, выделяющегося при горении и термическом разложении азотсодержащих полимеров, синильной кислоты НСN, составляет 2,9Д. Вычислите длину дипол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0.  Исходя из особенностей химического строения главного    токсиканта на пожаре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угарного газа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ъясните его высокую термическую устойчивост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4. Окисление и восстановлени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Контрольное задание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1. Составьте молекулярные и электронные уравнения для реакций самовозгорания, протекающих по схемам:</w:t>
      </w:r>
    </w:p>
    <w:p>
      <w:pPr>
        <w:pStyle w:val="Normal"/>
        <w:ind w:firstLine="709"/>
        <w:rPr/>
      </w:pPr>
      <w:r>
        <w:rPr/>
        <w:object w:dxaOrig="15398" w:dyaOrig="2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15pt;height:42pt" filled="f" o:ole="">
            <v:imagedata r:id="rId3" o:title=""/>
          </v:shape>
          <o:OLEObject Type="Embed" ProgID="" ShapeID="ole_rId2" DrawAspect="Content" ObjectID="_631096234" r:id="rId2"/>
        </w:objec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>СН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С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С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СН</w:t>
      </w:r>
      <w:r>
        <w:rPr>
          <w:vertAlign w:val="subscript"/>
        </w:rPr>
        <w:t>3</w:t>
      </w:r>
      <w:r>
        <w:rPr/>
        <w:t xml:space="preserve"> + F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C + НF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ите, какое вещество является окислителем или восстановителем, какое вещество окисляется, а какое восстанавливается в ходе реакц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2. Составьте молекулярные и электронные уравнения для реакций самовозгорания, протекающих по схемам:</w:t>
      </w:r>
    </w:p>
    <w:p>
      <w:pPr>
        <w:pStyle w:val="Normal"/>
        <w:ind w:firstLine="709"/>
        <w:jc w:val="both"/>
        <w:rPr/>
      </w:pPr>
      <w:r>
        <w:rPr/>
        <w:object w:dxaOrig="15447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85pt;height:63.5pt" filled="f" o:ole="">
            <v:imagedata r:id="rId5" o:title=""/>
          </v:shape>
          <o:OLEObject Type="Embed" ProgID="" ShapeID="ole_rId4" DrawAspect="Content" ObjectID="_1978010422" r:id="rId4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ите, какое вещество является окислителем, а какое восстановителе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3. Составьте молекулярные и электронные уравнения реакций термического разложения, протекающих по схема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  </w:t>
      </w:r>
      <w:r>
        <w:rPr>
          <w:rFonts w:eastAsia="Symbol" w:cs="Symbol" w:ascii="Symbol" w:hAnsi="Symbol"/>
        </w:rPr>
        <w:t>¾®</w:t>
      </w:r>
      <w:r>
        <w:rPr/>
        <w:t xml:space="preserve">  N</w:t>
      </w:r>
      <w:r>
        <w:rPr>
          <w:vertAlign w:val="subscript"/>
        </w:rPr>
        <w:t xml:space="preserve">2 </w:t>
      </w:r>
      <w:r>
        <w:rPr/>
        <w:t>+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KClO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¾®</w:t>
      </w:r>
      <w:r>
        <w:rPr/>
        <w:t xml:space="preserve">  KClO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+ KСl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аSO</w:t>
      </w:r>
      <w:r>
        <w:rPr>
          <w:vertAlign w:val="subscript"/>
        </w:rPr>
        <w:t>4</w:t>
      </w:r>
      <w:r>
        <w:rPr/>
        <w:t xml:space="preserve">   </w:t>
      </w:r>
      <w:r>
        <w:rPr>
          <w:rFonts w:eastAsia="Symbol" w:cs="Symbol" w:ascii="Symbol" w:hAnsi="Symbol"/>
        </w:rPr>
        <w:t>¾®</w:t>
      </w:r>
      <w:r>
        <w:rPr/>
        <w:t xml:space="preserve">  CaO + SO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>2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жите, к какому типу окислительно-восстановительных реакций они относятся. Определите, какое вещество или атом является окислителем, а какое восстановителе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4. Составьте молекулярные и электронные уравнения реакций термического разложения, протекающих по схемам:</w:t>
      </w:r>
    </w:p>
    <w:p>
      <w:pPr>
        <w:pStyle w:val="Normal"/>
        <w:ind w:firstLine="709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H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O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ind w:firstLine="709"/>
        <w:jc w:val="both"/>
        <w:rPr/>
      </w:pP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¾®</w:t>
      </w:r>
      <w:r>
        <w:rPr/>
        <w:t xml:space="preserve">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K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жите, к какому типу окислительно-восстановительных реакций они относятся. Определите, какое вещество или атом является окислителем, а какое вещество или атом восстановителе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5. Составьте электронные уравнения и расставьте коэффициенты в молекулярные уравнения для следующих окислительно-восстановительных реакций:</w:t>
      </w:r>
    </w:p>
    <w:p>
      <w:pPr>
        <w:pStyle w:val="Normal"/>
        <w:ind w:firstLine="709"/>
        <w:jc w:val="both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 + K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2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K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S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жите, к какому типу окислительно-восстановительных реакций они относятся. Определите, какое вещество является окислителем или восстановителоем, какое вещество окисляется, а какое восстанавливается в ходе реакц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6. Составьте молекулярные и электронные уравнения для окислительно-восстановительных реакций, идущих по схемам:</w:t>
      </w:r>
    </w:p>
    <w:p>
      <w:pPr>
        <w:pStyle w:val="Normal"/>
        <w:ind w:firstLine="709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</w:p>
    <w:p>
      <w:pPr>
        <w:pStyle w:val="Normal"/>
        <w:ind w:firstLine="709"/>
        <w:jc w:val="both"/>
        <w:rPr/>
      </w:pPr>
      <w:r>
        <w:rPr>
          <w:lang w:val="en-US"/>
        </w:rPr>
        <w:t>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PbO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</w:p>
    <w:p>
      <w:pPr>
        <w:pStyle w:val="Normal"/>
        <w:ind w:firstLine="709"/>
        <w:jc w:val="both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+ Na   </w:t>
      </w:r>
      <w:r>
        <w:rPr>
          <w:rFonts w:eastAsia="Symbol" w:cs="Symbol" w:ascii="Symbol" w:hAnsi="Symbol"/>
        </w:rPr>
        <w:t>¾®</w:t>
      </w:r>
      <w:r>
        <w:rPr/>
        <w:t xml:space="preserve">  NaNH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одействует ли восстановитель третьей реакции с кислородом, водородом, водой, галогенами? Укажите средства его тушения, способы хранения и уничтожения остатков в лабораторных условиях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47. Определить степени окисления брома в следующих соединениях: Br</w:t>
      </w:r>
      <w:r>
        <w:rPr>
          <w:vertAlign w:val="subscript"/>
        </w:rPr>
        <w:t>2</w:t>
      </w:r>
      <w:r>
        <w:rPr/>
        <w:t>, HBr,  HBrO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, HBrO. Какие из перечисленных веществ могут проявлять свойства и окислителей, и восстановителей?  Составить полные уравнения реакций, идущих по схемам:</w:t>
      </w:r>
    </w:p>
    <w:p>
      <w:pPr>
        <w:pStyle w:val="Normal"/>
        <w:ind w:firstLine="709"/>
        <w:jc w:val="both"/>
        <w:rPr/>
      </w:pPr>
      <w:r>
        <w:rPr/>
        <w:t>KBrO</w:t>
      </w:r>
      <w:r>
        <w:rPr>
          <w:vertAlign w:val="subscript"/>
        </w:rPr>
        <w:t>3</w:t>
      </w:r>
      <w:r>
        <w:rPr/>
        <w:t xml:space="preserve"> + KBr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>
          <w:rFonts w:eastAsia="Symbol" w:cs="Symbol" w:ascii="Symbol" w:hAnsi="Symbol"/>
        </w:rPr>
        <w:t>¾®</w:t>
      </w:r>
      <w:r>
        <w:rPr/>
        <w:t xml:space="preserve">  Br</w:t>
      </w:r>
      <w:r>
        <w:rPr>
          <w:vertAlign w:val="subscript"/>
        </w:rPr>
        <w:t>2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709"/>
        <w:jc w:val="both"/>
        <w:rPr/>
      </w:pP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O + H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  HB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48. Вычислить степени окисления серы в соединениях 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S, Н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 S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3</w:t>
      </w:r>
      <w:r>
        <w:rPr/>
        <w:t>, BaSO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>. Какие из перечисленных соединений могут проявлять только окислительные свойства? Составить полные уравнения реакций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С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S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09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Zn   </w:t>
      </w:r>
      <w:r>
        <w:rPr>
          <w:rFonts w:eastAsia="Symbol" w:cs="Symbol" w:ascii="Symbol" w:hAnsi="Symbol"/>
        </w:rPr>
        <w:t>¾®</w:t>
      </w:r>
      <w:r>
        <w:rPr/>
        <w:t xml:space="preserve">  S + ZnO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9. Укажите, в каких случаях происходит приобретение электронов, в каких потер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S</w:t>
      </w:r>
      <w:r>
        <w:rPr>
          <w:vertAlign w:val="superscript"/>
          <w:lang w:val="en-US"/>
        </w:rPr>
        <w:t>+6</w:t>
      </w:r>
      <w:r>
        <w:rPr>
          <w:lang w:val="en-US"/>
        </w:rPr>
        <w:t xml:space="preserve">;    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lang w:val="en-US"/>
        </w:rPr>
        <w:t>n</w:t>
      </w:r>
      <w:r>
        <w:rPr>
          <w:vertAlign w:val="superscript"/>
          <w:lang w:val="en-US"/>
        </w:rPr>
        <w:t>+7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Mn;</w:t>
      </w:r>
    </w:p>
    <w:p>
      <w:pPr>
        <w:pStyle w:val="Normal"/>
        <w:ind w:firstLine="709"/>
        <w:jc w:val="both"/>
        <w:rPr/>
      </w:pPr>
      <w:r>
        <w:rPr>
          <w:lang w:val="en-US"/>
        </w:rPr>
        <w:t>Br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Br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;   </w:t>
      </w:r>
      <w:r>
        <w:rPr>
          <w:rFonts w:eastAsia="Times New Roman Cyr" w:cs="Times New Roman Cyr" w:ascii="Times New Roman Cyr" w:hAnsi="Times New Roman Cyr"/>
        </w:rPr>
        <w:t>Р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>Р</w:t>
      </w:r>
      <w:r>
        <w:rPr>
          <w:vertAlign w:val="superscript"/>
          <w:lang w:val="en-US"/>
        </w:rPr>
        <w:t>-3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Составить полное уравнение реакции:  Na +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®</w:t>
      </w:r>
      <w:r>
        <w:rPr/>
        <w:t xml:space="preserve">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0. Какие атомы или ионы играют роль окислителей, какие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осстановителей в следующих реакциях:</w:t>
      </w:r>
    </w:p>
    <w:p>
      <w:pPr>
        <w:pStyle w:val="Normal"/>
        <w:ind w:firstLine="709"/>
        <w:jc w:val="both"/>
        <w:rPr/>
      </w:pPr>
      <w:r>
        <w:rPr>
          <w:lang w:val="en-US"/>
        </w:rPr>
        <w:t>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Cu + 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O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Na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NaOH + H</w:t>
      </w:r>
      <w:r>
        <w:rPr>
          <w:vertAlign w:val="subscript"/>
          <w:lang w:val="en-US"/>
        </w:rPr>
        <w:t>2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Cоставьте электронные и молекулярные уравнения реакци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1. Дайте характеристику физико-химических и пожароопасных свойств окислителя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азотной кислоты. Ответ мотивируйте написанием соответстствующих химических реакци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. Дайте характеристику физико-химических и пожароопасных свойств окислителя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ероксида натрия. Ответ мотивируйте написанием соответствующих химических реакци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3. Дайте характеристику физико-химических и пожароопасных свойств восстановителей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щелочных металлов. Ответ мотивируйте написанием соответствующих химических реакци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4. Дайте характеристику физико-химических и пожароопасных свойств восстановителя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алюминиевой пудры. Ответ мотивируйте написанием соответствующих химических реакци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5. Дайте характеристику физико-химических и пожароопасных свойств восстановителя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ксида углерода (II). Ответ мотивируйте написанием соответствующих химических реакци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6. Нагретая вода горит в струе фтора по схеме:</w:t>
      </w:r>
    </w:p>
    <w:p>
      <w:pPr>
        <w:pStyle w:val="Normal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 + F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¾®</w:t>
      </w:r>
      <w:r>
        <w:rPr/>
        <w:t xml:space="preserve">  HF +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ьте электронное и молекулярное уравнения. Определите окислитель и восстановитель. Опишите физические и  химические свойства   окислител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7. Многие вещества самовозгораются в атмосфере хлора, реакции идут по схемам:</w:t>
      </w:r>
    </w:p>
    <w:p>
      <w:pPr>
        <w:pStyle w:val="Normal"/>
        <w:ind w:firstLine="709"/>
        <w:jc w:val="both"/>
        <w:rPr/>
      </w:pPr>
      <w:r>
        <w:rPr>
          <w:lang w:val="en-US"/>
        </w:rPr>
        <w:t>P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PCl</w:t>
      </w:r>
      <w:r>
        <w:rPr>
          <w:vertAlign w:val="subscript"/>
          <w:lang w:val="en-US"/>
        </w:rPr>
        <w:t>5</w:t>
      </w:r>
    </w:p>
    <w:p>
      <w:pPr>
        <w:pStyle w:val="Normal"/>
        <w:ind w:firstLine="709"/>
        <w:jc w:val="both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HCl + C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 xml:space="preserve">2 </w:t>
      </w:r>
      <w:r>
        <w:rPr/>
        <w:t xml:space="preserve">  </w:t>
      </w:r>
      <w:r>
        <w:rPr>
          <w:rFonts w:eastAsia="Symbol" w:cs="Symbol" w:ascii="Symbol" w:hAnsi="Symbol"/>
        </w:rPr>
        <w:t>¾®</w:t>
      </w:r>
      <w:r>
        <w:rPr/>
        <w:t xml:space="preserve">  HCl + C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Cоставьте электронные и молекулярные уравнения реакций. Опишите свойства хлор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8. Составьте электронные и молекулярные уравнения окислительно-восстановительных реакций:</w:t>
      </w:r>
    </w:p>
    <w:p>
      <w:pPr>
        <w:pStyle w:val="Normal"/>
        <w:ind w:firstLine="709"/>
        <w:jc w:val="both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NaOH + O</w:t>
      </w:r>
      <w:r>
        <w:rPr>
          <w:vertAlign w:val="subscript"/>
          <w:lang w:val="en-US"/>
        </w:rPr>
        <w:t>2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¾®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ишите физические и химические свойства пероксида натри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5. Электродные потенциалы и электродвижущие сил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Контрольное зада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9. Составьте схему гальванического элемента, в основе которого лежит реакция, протекающая по уравнению:</w:t>
      </w:r>
    </w:p>
    <w:p>
      <w:pPr>
        <w:pStyle w:val="Normal"/>
        <w:jc w:val="center"/>
        <w:rPr/>
      </w:pPr>
      <w:r>
        <w:rPr>
          <w:lang w:val="en-US"/>
        </w:rPr>
        <w:t>Ni + 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i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Pb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Напишите электронные уравнения анодного и катодного процессов. Вычислить э.д.с. этого элемента, если</w:t>
      </w:r>
      <w:r>
        <w:rPr/>
        <w:t xml:space="preserve"> [Ni</w:t>
      </w:r>
      <w:r>
        <w:rPr>
          <w:vertAlign w:val="superscript"/>
        </w:rPr>
        <w:t>+2</w:t>
      </w:r>
      <w:r>
        <w:rPr>
          <w:rFonts w:eastAsia="Times New Roman Cyr" w:cs="Times New Roman Cyr" w:ascii="Times New Roman Cyr" w:hAnsi="Times New Roman Cyr"/>
        </w:rPr>
        <w:t>] = 0,01 моль/л, [Pb</w:t>
      </w:r>
      <w:r>
        <w:rPr>
          <w:vertAlign w:val="superscript"/>
        </w:rPr>
        <w:t>+2</w:t>
      </w:r>
      <w:r>
        <w:rPr>
          <w:rFonts w:eastAsia="Times New Roman Cyr" w:cs="Times New Roman Cyr" w:ascii="Times New Roman Cyr" w:hAnsi="Times New Roman Cyr"/>
        </w:rPr>
        <w:t>] = 0,0001моль/л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60. Составьте схему гальванического элемента, состоящего из пластин цинка и железа, погруженных в растворы их солей. Напишите электронные уравнения процессов, протекающих на аноде и катоде. Какой концентрации надо было бы взять ионы железа (в моль/л), чтобы э.д.с. элемента стала равной нулю, если           С</w:t>
      </w:r>
      <w:r>
        <w:rPr>
          <w:vertAlign w:val="subscript"/>
        </w:rPr>
        <w:t>Zn</w:t>
      </w:r>
      <w:r>
        <w:rPr>
          <w:vertAlign w:val="superscript"/>
        </w:rPr>
        <w:t>+2</w:t>
      </w:r>
      <w:r>
        <w:rPr>
          <w:rFonts w:eastAsia="Times New Roman Cyr" w:cs="Times New Roman Cyr" w:ascii="Times New Roman Cyr" w:hAnsi="Times New Roman Cyr"/>
        </w:rPr>
        <w:t xml:space="preserve"> = 0,001 моль/л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1. Железная и серебряная пластины соединены внешним проводником и погружены в раствор серной кислоты. Составьте схему данного гальванического элемента и напишите электронные уравнения процесов, происходящих на аноде и катоде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2. Напишите уравнения реакций, протекающих на аноде и катоде водородно-кислородного топливного элемента с применением пористого никелевого электрода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атода и раствора ROH. Укажите области практического применения топливных элементов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3. Составьте схемы двух гальванических элементов, в одном из которых никель является катодом, а в другом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анодом. Напишите для каждого из этих элементов электронные уравнения реакций, протекающих на аноде и катоде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64. Составьте схему, напишите электронные уравнения электронных процессов и вычислите э.д.с. гальванического элемента, состоящего из свинцовой и магниевой пластины, опущенные в растворы своих солей с концентрацией                С</w:t>
      </w:r>
      <w:r>
        <w:rPr>
          <w:vertAlign w:val="subscript"/>
        </w:rPr>
        <w:t>Pb</w:t>
      </w:r>
      <w:r>
        <w:rPr>
          <w:vertAlign w:val="superscript"/>
        </w:rPr>
        <w:t>+2</w:t>
      </w:r>
      <w:r>
        <w:rPr/>
        <w:t xml:space="preserve"> = C</w:t>
      </w:r>
      <w:r>
        <w:rPr>
          <w:vertAlign w:val="subscript"/>
        </w:rPr>
        <w:t>Mg</w:t>
      </w:r>
      <w:r>
        <w:rPr>
          <w:vertAlign w:val="superscript"/>
        </w:rPr>
        <w:t>+2</w:t>
      </w:r>
      <w:r>
        <w:rPr>
          <w:rFonts w:eastAsia="Times New Roman Cyr" w:cs="Times New Roman Cyr" w:ascii="Times New Roman Cyr" w:hAnsi="Times New Roman Cyr"/>
        </w:rPr>
        <w:t xml:space="preserve"> = 0,01 моль/л. Изменится ли э.д.с. этого элемента, если концентрацию каждого из ионов увеличить в одинаковое число раз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65. Составьте схему водородно-кислородного топливного элемента. Напишите уравнения химических процессов, протекающих на аноде и катоде при работе этого элемента. Горючее вещество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водород, окислитель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ислород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66. При каком значении ионов Cu</w:t>
      </w:r>
      <w:r>
        <w:rPr>
          <w:vertAlign w:val="superscript"/>
        </w:rPr>
        <w:t>+2</w:t>
      </w:r>
      <w:r>
        <w:rPr>
          <w:rFonts w:eastAsia="Times New Roman Cyr" w:cs="Times New Roman Cyr" w:ascii="Times New Roman Cyr" w:hAnsi="Times New Roman Cyr"/>
        </w:rPr>
        <w:t xml:space="preserve"> в моль/л значение потенциала медного электрода становится равным стандартному потенциалу водородного электрода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67. Вычислите электродный потенциал серебряного электрода, опущенного в раствор АgNO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с концентрацией С</w:t>
      </w:r>
      <w:r>
        <w:rPr>
          <w:rFonts w:eastAsia="Times New Roman Cyr" w:cs="Times New Roman Cyr" w:ascii="Times New Roman Cyr" w:hAnsi="Times New Roman Cyr"/>
          <w:vertAlign w:val="subscript"/>
        </w:rPr>
        <w:t>аg</w:t>
      </w:r>
      <w:r>
        <w:rPr>
          <w:vertAlign w:val="superscript"/>
        </w:rPr>
        <w:t xml:space="preserve">+ </w:t>
      </w:r>
      <w:r>
        <w:rPr>
          <w:rFonts w:eastAsia="Times New Roman Cyr" w:cs="Times New Roman Cyr" w:ascii="Times New Roman Cyr" w:hAnsi="Times New Roman Cyr"/>
        </w:rPr>
        <w:t>= 0,001 моль/л при температуре 303 К и давлении 101325 Па. Напишите уравнение реакции между металлом (серебром) и окружающей средо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68. Вычислите электродный потенциал свинцового электрода, опущенного в раствор PbSO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с концентрацией ионов свинца С</w:t>
      </w:r>
      <w:r>
        <w:rPr>
          <w:rFonts w:eastAsia="Times New Roman Cyr" w:cs="Times New Roman Cyr" w:ascii="Times New Roman Cyr" w:hAnsi="Times New Roman Cyr"/>
          <w:vertAlign w:val="subscript"/>
        </w:rPr>
        <w:t>Рb</w:t>
      </w:r>
      <w:r>
        <w:rPr>
          <w:vertAlign w:val="superscript"/>
        </w:rPr>
        <w:t>+2</w:t>
      </w:r>
      <w:r>
        <w:rPr>
          <w:rFonts w:eastAsia="Times New Roman Cyr" w:cs="Times New Roman Cyr" w:ascii="Times New Roman Cyr" w:hAnsi="Times New Roman Cyr"/>
        </w:rPr>
        <w:t xml:space="preserve"> = 0,0002 моль/л при температуре 353 К и давлении 96950 Па. Напишите уравнение реакции между металлом (свинцом) и окружающей средо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69. Потенциал медного электрода в растворе CuSO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составил 95 % от величины его стандартного электродного потенциала. Чему равна концентрация ионов Cu</w:t>
      </w:r>
      <w:r>
        <w:rPr>
          <w:vertAlign w:val="superscript"/>
        </w:rPr>
        <w:t>+2</w:t>
      </w:r>
      <w:r>
        <w:rPr>
          <w:rFonts w:eastAsia="Times New Roman Cyr" w:cs="Times New Roman Cyr" w:ascii="Times New Roman Cyr" w:hAnsi="Times New Roman Cyr"/>
        </w:rPr>
        <w:t xml:space="preserve"> в моль/л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0. Марганцевый электрод в растворе его соли имеет потенциал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1,23 В. Вычислите концентрацию ионов марганца (Mn</w:t>
      </w:r>
      <w:r>
        <w:rPr>
          <w:vertAlign w:val="superscript"/>
        </w:rPr>
        <w:t>+2</w:t>
      </w:r>
      <w:r>
        <w:rPr>
          <w:rFonts w:eastAsia="Times New Roman Cyr" w:cs="Times New Roman Cyr" w:ascii="Times New Roman Cyr" w:hAnsi="Times New Roman Cyr"/>
        </w:rPr>
        <w:t>) в моль/л.</w:t>
      </w:r>
    </w:p>
    <w:p>
      <w:pPr>
        <w:pStyle w:val="Normal"/>
        <w:ind w:firstLine="709"/>
        <w:jc w:val="both"/>
        <w:rPr/>
      </w:pPr>
      <w:r>
        <w:rPr/>
        <w:t xml:space="preserve">71. </w:t>
      </w:r>
      <w:r>
        <w:rPr>
          <w:rFonts w:eastAsia="Times New Roman Cyr" w:cs="Times New Roman Cyr" w:ascii="Times New Roman Cyr" w:hAnsi="Times New Roman Cyr"/>
        </w:rPr>
        <w:t>Определить э.д.с. гальванического элемента, образованого электродами Pb/Pb</w:t>
      </w:r>
      <w:r>
        <w:rPr>
          <w:vertAlign w:val="superscript"/>
        </w:rPr>
        <w:t>2+</w:t>
      </w:r>
      <w:r>
        <w:rPr>
          <w:rFonts w:eastAsia="Times New Roman Cyr" w:cs="Times New Roman Cyr" w:ascii="Times New Roman Cyr" w:hAnsi="Times New Roman Cyr"/>
        </w:rPr>
        <w:t xml:space="preserve"> (при С</w:t>
      </w:r>
      <w:r>
        <w:rPr>
          <w:rFonts w:eastAsia="Times New Roman Cyr" w:cs="Times New Roman Cyr" w:ascii="Times New Roman Cyr" w:hAnsi="Times New Roman Cyr"/>
          <w:vertAlign w:val="subscript"/>
        </w:rPr>
        <w:t>Рb</w:t>
      </w:r>
      <w:r>
        <w:rPr>
          <w:vertAlign w:val="superscript"/>
        </w:rPr>
        <w:t>2+</w:t>
      </w:r>
      <w:r>
        <w:rPr>
          <w:rFonts w:eastAsia="Times New Roman Cyr" w:cs="Times New Roman Cyr" w:ascii="Times New Roman Cyr" w:hAnsi="Times New Roman Cyr"/>
        </w:rPr>
        <w:t xml:space="preserve"> = 0,12 моль/л) и электродами Zn/Zn</w:t>
      </w:r>
      <w:r>
        <w:rPr>
          <w:vertAlign w:val="superscript"/>
        </w:rPr>
        <w:t>2+</w:t>
      </w:r>
      <w:r>
        <w:rPr>
          <w:rFonts w:eastAsia="Times New Roman Cyr" w:cs="Times New Roman Cyr" w:ascii="Times New Roman Cyr" w:hAnsi="Times New Roman Cyr"/>
        </w:rPr>
        <w:t xml:space="preserve"> (при С</w:t>
      </w:r>
      <w:r>
        <w:rPr>
          <w:vertAlign w:val="subscript"/>
        </w:rPr>
        <w:t>Zn</w:t>
      </w:r>
      <w:r>
        <w:rPr>
          <w:vertAlign w:val="superscript"/>
        </w:rPr>
        <w:t>2+</w:t>
      </w:r>
      <w:r>
        <w:rPr>
          <w:rFonts w:eastAsia="Times New Roman Cyr" w:cs="Times New Roman Cyr" w:ascii="Times New Roman Cyr" w:hAnsi="Times New Roman Cyr"/>
        </w:rPr>
        <w:t xml:space="preserve"> = 0,2 моль/л). Полученное значение э.д.с. сравнить со значением э.д.с., вычисленным на основе стандартных электродных потенциалов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2. Дать схему гальванического элемента, составленного из магниевой и железной пластинок, опущенных в растворы их сернокислых солей. Написать уравнения катодного и анодного процессов, вычислить э.д.с. элемента при использовании 1 н растворов сернокислых соле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3. Вычислить э.д.с. гальванического элемента, составленного из серебряного электрода, погруженного в 0,1 М раствор нитрата серебра, и стандартного водородного электрода. Какие процессы протекают на электродах? Составить схему гальванического элемента. Написать уравнения катодного и анодного процессов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4. Гальванический элемент составлен из железного и алюминиевого стандартных электродов. Составить электрохимическую схему элемента, написать уравнения реакций, происходящих на электродах, указать знаки электродов, определить направление движения электронов по внешней цеп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5. Две железные пластинки (частично покрытые одна оловом, другая медью) находятся во влажном воздухе. На какой из этих пластинок быстрее образуется ржавчина? Объясните, почему? Составьте уравнения соответствующих процессов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6. В раствор электролита погружены железная пластинка и железная пластинка, склепанная с медной. В каком случае процесс коррозии железа протекает интенсивнее? Составьте уравнения соответствующих процессов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7. Приведите примеры катодной и анодной защиты металлов от коррозии. Напишите уравнения процессов, происходящих при нарушении целостности анодного и катодного покрыти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8. Медные листы скреплены алюминиевыми заклепками. Какой металл будет разрушаться? Ответ поясните, составив уравнения соответствующихё процесс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6. Энергетика химических процессов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Контрольное зада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9. Определить тепловой эффект реакции горения 184 кг ацетона до углекислого газа и воды по энтальпиям образования веществ.</w:t>
      </w:r>
    </w:p>
    <w:p>
      <w:pPr>
        <w:pStyle w:val="Normal"/>
        <w:ind w:firstLine="709"/>
        <w:jc w:val="both"/>
        <w:rPr/>
      </w:pPr>
      <w:r>
        <w:rPr/>
        <w:t xml:space="preserve">80. </w:t>
      </w:r>
      <w:r>
        <w:rPr>
          <w:rFonts w:eastAsia="Times New Roman Cyr" w:cs="Times New Roman Cyr" w:ascii="Times New Roman Cyr" w:hAnsi="Times New Roman Cyr"/>
        </w:rPr>
        <w:t>Исходя из энтальпии образования воды (ж) и теплового эффекта реакции 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vertAlign w:val="subscript"/>
        </w:rPr>
        <w:t xml:space="preserve">2 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</w:rPr>
        <w:t>(ж)</w:t>
      </w:r>
      <w:r>
        <w:rPr>
          <w:rFonts w:eastAsia="Times New Roman Cyr" w:cs="Times New Roman Cyr" w:ascii="Times New Roman Cyr" w:hAnsi="Times New Roman Cyr"/>
        </w:rPr>
        <w:t xml:space="preserve"> + 1/2О</w:t>
      </w:r>
      <w:r>
        <w:rPr>
          <w:vertAlign w:val="subscript"/>
        </w:rPr>
        <w:t>2</w:t>
      </w:r>
      <w:r>
        <w:rPr/>
        <w:t xml:space="preserve">;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Н =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97,9 кДж, вычислить энтальпию образования пероксида водорода.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1. Вычислить тепловой эффект реакции восстановления оксида цинка углем с образованием оксида углерода, есл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vertAlign w:val="subscript"/>
        </w:rPr>
        <w:t xml:space="preserve">ZnO </w:t>
      </w:r>
      <w:r>
        <w:rPr/>
        <w:t xml:space="preserve">=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348 кДж/моль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2. Вычислить тепловой эффект горения этилена до углекислого газа и воды по энтальпиям образования участвующих веществ. Каков тепловой эффект сгорания 10 л этилена при 300 К и 98200 Па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3. Вычислить тепловой эффект процесса самовозгорания этилового спирта от контакта его с перекисью натрия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С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5</w:t>
      </w:r>
      <w:r>
        <w:rPr>
          <w:rFonts w:eastAsia="Times New Roman Cyr" w:cs="Times New Roman Cyr" w:ascii="Times New Roman Cyr" w:hAnsi="Times New Roman Cyr"/>
        </w:rPr>
        <w:t>ОН</w:t>
      </w:r>
      <w:r>
        <w:rPr>
          <w:rFonts w:eastAsia="Times New Roman Cyr" w:cs="Times New Roman Cyr" w:ascii="Times New Roman Cyr" w:hAnsi="Times New Roman Cyr"/>
          <w:vertAlign w:val="subscript"/>
        </w:rPr>
        <w:t>(ж)</w:t>
      </w:r>
      <w:r>
        <w:rPr/>
        <w:t xml:space="preserve"> + 6Na</w:t>
      </w:r>
      <w:r>
        <w:rPr>
          <w:vertAlign w:val="subscript"/>
        </w:rPr>
        <w:t>2</w:t>
      </w:r>
      <w:r>
        <w:rPr/>
        <w:t>O</w:t>
      </w:r>
      <w:r>
        <w:rPr>
          <w:rFonts w:eastAsia="Times New Roman Cyr" w:cs="Times New Roman Cyr" w:ascii="Times New Roman Cyr" w:hAnsi="Times New Roman Cyr"/>
          <w:vertAlign w:val="subscript"/>
        </w:rPr>
        <w:t>2(кр)</w:t>
      </w:r>
      <w:r>
        <w:rPr/>
        <w:t xml:space="preserve"> 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2СО</w:t>
      </w:r>
      <w:r>
        <w:rPr>
          <w:rFonts w:eastAsia="Times New Roman Cyr" w:cs="Times New Roman Cyr" w:ascii="Times New Roman Cyr" w:hAnsi="Times New Roman Cyr"/>
          <w:vertAlign w:val="subscript"/>
        </w:rPr>
        <w:t>2(г)</w:t>
      </w:r>
      <w:r>
        <w:rPr>
          <w:rFonts w:eastAsia="Times New Roman Cyr" w:cs="Times New Roman Cyr" w:ascii="Times New Roman Cyr" w:hAnsi="Times New Roman Cyr"/>
        </w:rPr>
        <w:t xml:space="preserve"> + 3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</w:rPr>
        <w:t>(ж)</w:t>
      </w:r>
      <w:r>
        <w:rPr/>
        <w:t xml:space="preserve"> + 6Na</w:t>
      </w:r>
      <w:r>
        <w:rPr>
          <w:vertAlign w:val="subscript"/>
        </w:rPr>
        <w:t>2</w:t>
      </w:r>
      <w:r>
        <w:rPr/>
        <w:t>O</w:t>
      </w:r>
      <w:r>
        <w:rPr>
          <w:rFonts w:eastAsia="Times New Roman Cyr" w:cs="Times New Roman Cyr" w:ascii="Times New Roman Cyr" w:hAnsi="Times New Roman Cyr"/>
          <w:vertAlign w:val="subscript"/>
        </w:rPr>
        <w:t>(кр)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4. Определить, какое количество теплоты выделится в результате самовозгорания 0,5 кг ацетона при контакте с хромовым ангидридом. Реакция идет по схеме: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3СН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СОСН</w:t>
      </w:r>
      <w:r>
        <w:rPr>
          <w:rFonts w:eastAsia="Times New Roman Cyr" w:cs="Times New Roman Cyr" w:ascii="Times New Roman Cyr" w:hAnsi="Times New Roman Cyr"/>
          <w:vertAlign w:val="subscript"/>
        </w:rPr>
        <w:t>3(ж)</w:t>
      </w:r>
      <w:r>
        <w:rPr>
          <w:rFonts w:eastAsia="Times New Roman Cyr" w:cs="Times New Roman Cyr" w:ascii="Times New Roman Cyr" w:hAnsi="Times New Roman Cyr"/>
        </w:rPr>
        <w:t xml:space="preserve"> + 16СrО</w:t>
      </w:r>
      <w:r>
        <w:rPr>
          <w:rFonts w:eastAsia="Times New Roman Cyr" w:cs="Times New Roman Cyr" w:ascii="Times New Roman Cyr" w:hAnsi="Times New Roman Cyr"/>
          <w:vertAlign w:val="subscript"/>
        </w:rPr>
        <w:t>3(кр.)</w:t>
      </w:r>
      <w:r>
        <w:rPr>
          <w:rFonts w:eastAsia="Times New Roman Cyr" w:cs="Times New Roman Cyr" w:ascii="Times New Roman Cyr" w:hAnsi="Times New Roman Cyr"/>
        </w:rPr>
        <w:t xml:space="preserve"> = 9СО</w:t>
      </w:r>
      <w:r>
        <w:rPr>
          <w:rFonts w:eastAsia="Times New Roman Cyr" w:cs="Times New Roman Cyr" w:ascii="Times New Roman Cyr" w:hAnsi="Times New Roman Cyr"/>
          <w:vertAlign w:val="subscript"/>
        </w:rPr>
        <w:t>2(г)</w:t>
      </w:r>
      <w:r>
        <w:rPr>
          <w:rFonts w:eastAsia="Times New Roman Cyr" w:cs="Times New Roman Cyr" w:ascii="Times New Roman Cyr" w:hAnsi="Times New Roman Cyr"/>
        </w:rPr>
        <w:t xml:space="preserve"> + 9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</w:rPr>
        <w:t>(ж)</w:t>
      </w:r>
      <w:r>
        <w:rPr>
          <w:rFonts w:eastAsia="Times New Roman Cyr" w:cs="Times New Roman Cyr" w:ascii="Times New Roman Cyr" w:hAnsi="Times New Roman Cyr"/>
        </w:rPr>
        <w:t xml:space="preserve"> + 8Сr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</w:rPr>
        <w:t>3(кр)</w:t>
      </w:r>
      <w:r>
        <w:rPr/>
        <w:t>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5. Определить тепловые эффекты окислительно-восстановительных реакций:</w:t>
      </w:r>
    </w:p>
    <w:p>
      <w:pPr>
        <w:pStyle w:val="Normal"/>
        <w:jc w:val="center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(</w:t>
      </w:r>
      <w:r>
        <w:rPr>
          <w:rFonts w:eastAsia="Times New Roman Cyr" w:cs="Times New Roman Cyr" w:ascii="Times New Roman Cyr" w:hAnsi="Times New Roman Cyr"/>
          <w:vertAlign w:val="subscript"/>
        </w:rPr>
        <w:t>кр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+ 1/2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aF</w:t>
      </w:r>
      <w:r>
        <w:rPr>
          <w:vertAlign w:val="subscript"/>
          <w:lang w:val="en-US"/>
        </w:rPr>
        <w:t>(</w:t>
      </w:r>
      <w:r>
        <w:rPr>
          <w:rFonts w:eastAsia="Times New Roman Cyr" w:cs="Times New Roman Cyr" w:ascii="Times New Roman Cyr" w:hAnsi="Times New Roman Cyr"/>
          <w:vertAlign w:val="subscript"/>
        </w:rPr>
        <w:t>кр</w:t>
      </w:r>
      <w:r>
        <w:rPr>
          <w:vertAlign w:val="subscript"/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2СН</w:t>
      </w:r>
      <w:r>
        <w:rPr>
          <w:rFonts w:eastAsia="Times New Roman Cyr" w:cs="Times New Roman Cyr" w:ascii="Times New Roman Cyr" w:hAnsi="Times New Roman Cyr"/>
          <w:vertAlign w:val="subscript"/>
        </w:rPr>
        <w:t>4(г)</w:t>
      </w:r>
      <w:r>
        <w:rPr>
          <w:rFonts w:eastAsia="Times New Roman Cyr" w:cs="Times New Roman Cyr" w:ascii="Times New Roman Cyr" w:hAnsi="Times New Roman Cyr"/>
        </w:rPr>
        <w:t xml:space="preserve"> = С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rFonts w:eastAsia="Times New Roman Cyr" w:cs="Times New Roman Cyr" w:ascii="Times New Roman Cyr" w:hAnsi="Times New Roman Cyr"/>
          <w:vertAlign w:val="subscript"/>
        </w:rPr>
        <w:t>2(г)</w:t>
      </w:r>
      <w:r>
        <w:rPr>
          <w:rFonts w:eastAsia="Times New Roman Cyr" w:cs="Times New Roman Cyr" w:ascii="Times New Roman Cyr" w:hAnsi="Times New Roman Cyr"/>
        </w:rPr>
        <w:t xml:space="preserve"> + 3Н</w:t>
      </w:r>
      <w:r>
        <w:rPr>
          <w:rFonts w:eastAsia="Times New Roman Cyr" w:cs="Times New Roman Cyr" w:ascii="Times New Roman Cyr" w:hAnsi="Times New Roman Cyr"/>
          <w:vertAlign w:val="subscript"/>
        </w:rPr>
        <w:t>2(г)</w:t>
      </w:r>
      <w:r>
        <w:rPr/>
        <w:t>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2</w:t>
      </w:r>
      <w:r>
        <w:rPr/>
        <w:t>S</w:t>
      </w:r>
      <w:r>
        <w:rPr>
          <w:rFonts w:eastAsia="Times New Roman Cyr" w:cs="Times New Roman Cyr" w:ascii="Times New Roman Cyr" w:hAnsi="Times New Roman Cyr"/>
          <w:vertAlign w:val="subscript"/>
        </w:rPr>
        <w:t>(г)</w:t>
      </w:r>
      <w:r>
        <w:rPr>
          <w:rFonts w:eastAsia="Times New Roman Cyr" w:cs="Times New Roman Cyr" w:ascii="Times New Roman Cyr" w:hAnsi="Times New Roman Cyr"/>
        </w:rPr>
        <w:t xml:space="preserve"> + 4Сl</w:t>
      </w:r>
      <w:r>
        <w:rPr>
          <w:rFonts w:eastAsia="Times New Roman Cyr" w:cs="Times New Roman Cyr" w:ascii="Times New Roman Cyr" w:hAnsi="Times New Roman Cyr"/>
          <w:vertAlign w:val="subscript"/>
        </w:rPr>
        <w:t>2(г)</w:t>
      </w:r>
      <w:r>
        <w:rPr>
          <w:rFonts w:eastAsia="Times New Roman Cyr" w:cs="Times New Roman Cyr" w:ascii="Times New Roman Cyr" w:hAnsi="Times New Roman Cyr"/>
        </w:rPr>
        <w:t xml:space="preserve"> + 4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</w:rPr>
        <w:t>(ж)</w:t>
      </w:r>
      <w:r>
        <w:rPr>
          <w:rFonts w:eastAsia="Times New Roman Cyr" w:cs="Times New Roman Cyr" w:ascii="Times New Roman Cyr" w:hAnsi="Times New Roman Cyr"/>
        </w:rPr>
        <w:t xml:space="preserve"> = 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SО</w:t>
      </w:r>
      <w:r>
        <w:rPr>
          <w:rFonts w:eastAsia="Times New Roman Cyr" w:cs="Times New Roman Cyr" w:ascii="Times New Roman Cyr" w:hAnsi="Times New Roman Cyr"/>
          <w:vertAlign w:val="subscript"/>
        </w:rPr>
        <w:t>4(ж)</w:t>
      </w:r>
      <w:r>
        <w:rPr/>
        <w:t xml:space="preserve"> + 8HCl</w:t>
      </w:r>
      <w:r>
        <w:rPr>
          <w:rFonts w:eastAsia="Times New Roman Cyr" w:cs="Times New Roman Cyr" w:ascii="Times New Roman Cyr" w:hAnsi="Times New Roman Cyr"/>
          <w:vertAlign w:val="subscript"/>
        </w:rPr>
        <w:t>(г)</w:t>
      </w:r>
      <w:r>
        <w:rPr/>
        <w:t>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6. Определить тепловой эффект окислительно-восстановительных реакций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2Мg + СО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2МgO + C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+ 3Мg = 2B + 3MgO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87. Вычислить тепловой эффект окислительно-восстановительной реакции 2СО + 4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С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5</w:t>
      </w:r>
      <w:r>
        <w:rPr>
          <w:rFonts w:eastAsia="Times New Roman Cyr" w:cs="Times New Roman Cyr" w:ascii="Times New Roman Cyr" w:hAnsi="Times New Roman Cyr"/>
        </w:rPr>
        <w:t>ОН + 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</w:rPr>
        <w:t>(ж)</w:t>
      </w:r>
      <w:r>
        <w:rPr>
          <w:rFonts w:eastAsia="Times New Roman Cyr" w:cs="Times New Roman Cyr" w:ascii="Times New Roman Cyr" w:hAnsi="Times New Roman Cyr"/>
        </w:rPr>
        <w:t xml:space="preserve">. Теплота сгорания этилового спирта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vertAlign w:val="subscript"/>
        </w:rPr>
        <w:t>сгор.</w:t>
      </w:r>
      <w:r>
        <w:rPr/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1409 кДж/моль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8. Пользуясь значениям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Н образования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G образования отдельных соединений, определить энтропию окислительно-восстановительных реакций:</w:t>
      </w:r>
    </w:p>
    <w:p>
      <w:pPr>
        <w:pStyle w:val="Normal"/>
        <w:jc w:val="center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SO</w:t>
      </w:r>
      <w:r>
        <w:rPr>
          <w:vertAlign w:val="subscript"/>
          <w:lang w:val="en-US"/>
        </w:rPr>
        <w:t>3(</w:t>
      </w:r>
      <w:r>
        <w:rPr>
          <w:rFonts w:eastAsia="Times New Roman Cyr" w:cs="Times New Roman Cyr" w:ascii="Times New Roman Cyr" w:hAnsi="Times New Roman Cyr"/>
          <w:vertAlign w:val="subscript"/>
        </w:rPr>
        <w:t>г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+ NO;  </w:t>
      </w:r>
      <w:r>
        <w:rPr>
          <w:rFonts w:eastAsia="Times New Roman Cyr" w:cs="Times New Roman Cyr" w:ascii="Times New Roman Cyr" w:hAnsi="Times New Roman Cyr"/>
        </w:rPr>
        <w:t>СОС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O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</w:t>
      </w:r>
      <w:r>
        <w:rPr>
          <w:rFonts w:eastAsia="Times New Roman Cyr" w:cs="Times New Roman Cyr" w:ascii="Times New Roman Cyr" w:hAnsi="Times New Roman Cyr"/>
        </w:rPr>
        <w:t>КС</w:t>
      </w:r>
      <w:r>
        <w:rPr>
          <w:lang w:val="en-US"/>
        </w:rPr>
        <w:t>l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</w:rPr>
        <w:t>КС</w:t>
      </w:r>
      <w:r>
        <w:rPr>
          <w:lang w:val="en-US"/>
        </w:rPr>
        <w:t>l+ 2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89. Вычислить, какое количество теплоты выделится в результате самовозгорания 100 л пропилена в атмосфере хлора: С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+ 3Сl</w:t>
      </w:r>
      <w:r>
        <w:rPr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= 6НСl + 3C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0. Определить тепловой эффект процесса самовозгорания этиленгликоля при контакте с кристалличекским перманганатом калия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С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>(ОН)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2КМnО</w:t>
      </w:r>
      <w:r>
        <w:rPr>
          <w:vertAlign w:val="subscript"/>
        </w:rPr>
        <w:t xml:space="preserve">4 </w:t>
      </w:r>
      <w:r>
        <w:rPr/>
        <w:t xml:space="preserve">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2СО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К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 + 2МnО + 3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1. Определить тепловой эффект процесса самовозгорания уксусного альдегида при контакте с хромовым ангидридом:</w:t>
      </w:r>
    </w:p>
    <w:p>
      <w:pPr>
        <w:pStyle w:val="Normal"/>
        <w:ind w:firstLine="709"/>
        <w:jc w:val="center"/>
        <w:rPr/>
      </w:pPr>
      <w:r>
        <w:rPr/>
        <w:object w:dxaOrig="12240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85pt;height:36.15pt" filled="f" o:ole="">
            <v:imagedata r:id="rId7" o:title=""/>
          </v:shape>
          <o:OLEObject Type="Embed" ProgID="" ShapeID="ole_rId6" DrawAspect="Content" ObjectID="_1453846541" r:id="rId6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2. Разложение нитрата аммония возможно по двум схемам:</w:t>
      </w:r>
    </w:p>
    <w:p>
      <w:pPr>
        <w:pStyle w:val="Normal"/>
        <w:jc w:val="center"/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rFonts w:eastAsia="Times New Roman Cyr" w:cs="Times New Roman Cyr" w:ascii="Times New Roman Cyr" w:hAnsi="Times New Roman Cyr"/>
          <w:vertAlign w:val="subscript"/>
        </w:rPr>
        <w:t>3(к)</w:t>
      </w:r>
      <w:r>
        <w:rPr/>
        <w:t xml:space="preserve"> = N</w:t>
      </w:r>
      <w:r>
        <w:rPr>
          <w:vertAlign w:val="subscript"/>
        </w:rPr>
        <w:t>2</w:t>
      </w:r>
      <w:r>
        <w:rPr/>
        <w:t>O</w:t>
      </w:r>
      <w:r>
        <w:rPr>
          <w:rFonts w:eastAsia="Times New Roman Cyr" w:cs="Times New Roman Cyr" w:ascii="Times New Roman Cyr" w:hAnsi="Times New Roman Cyr"/>
          <w:vertAlign w:val="subscript"/>
        </w:rPr>
        <w:t>(г)</w:t>
      </w:r>
      <w:r>
        <w:rPr>
          <w:rFonts w:eastAsia="Times New Roman Cyr" w:cs="Times New Roman Cyr" w:ascii="Times New Roman Cyr" w:hAnsi="Times New Roman Cyr"/>
        </w:rPr>
        <w:t xml:space="preserve"> + 2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</w:rPr>
        <w:t>(г)</w: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rFonts w:eastAsia="Times New Roman Cyr" w:cs="Times New Roman Cyr" w:ascii="Times New Roman Cyr" w:hAnsi="Times New Roman Cyr"/>
          <w:vertAlign w:val="subscript"/>
        </w:rPr>
        <w:t>3(к)</w:t>
      </w:r>
      <w:r>
        <w:rPr/>
        <w:t xml:space="preserve"> = N</w:t>
      </w:r>
      <w:r>
        <w:rPr>
          <w:rFonts w:eastAsia="Times New Roman Cyr" w:cs="Times New Roman Cyr" w:ascii="Times New Roman Cyr" w:hAnsi="Times New Roman Cyr"/>
          <w:vertAlign w:val="subscript"/>
        </w:rPr>
        <w:t>2(г)</w:t>
      </w:r>
      <w:r>
        <w:rPr>
          <w:rFonts w:eastAsia="Times New Roman Cyr" w:cs="Times New Roman Cyr" w:ascii="Times New Roman Cyr" w:hAnsi="Times New Roman Cyr"/>
        </w:rPr>
        <w:t xml:space="preserve"> + 0,5О</w:t>
      </w:r>
      <w:r>
        <w:rPr>
          <w:rFonts w:eastAsia="Times New Roman Cyr" w:cs="Times New Roman Cyr" w:ascii="Times New Roman Cyr" w:hAnsi="Times New Roman Cyr"/>
          <w:vertAlign w:val="subscript"/>
        </w:rPr>
        <w:t>2(г)</w:t>
      </w:r>
      <w:r>
        <w:rPr>
          <w:rFonts w:eastAsia="Times New Roman Cyr" w:cs="Times New Roman Cyr" w:ascii="Times New Roman Cyr" w:hAnsi="Times New Roman Cyr"/>
        </w:rPr>
        <w:t xml:space="preserve"> + 2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</w:rPr>
        <w:t>(г)</w:t>
      </w:r>
      <w:r>
        <w:rPr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акая из приведенных реакций наиболее вероятна и какая реакция более экзотермична? Дать ответ на основе расчета </w:t>
      </w:r>
      <w:r>
        <w:rPr>
          <w:rFonts w:eastAsia="Symbol" w:cs="Symbol" w:ascii="Symbol" w:hAnsi="Symbol"/>
        </w:rPr>
        <w:t>D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298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vertAlign w:val="subscript"/>
        </w:rPr>
        <w:t>298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3. Вычислить изменение изобарно-изотермического потенциала </w:t>
      </w:r>
      <w:r>
        <w:rPr>
          <w:rFonts w:eastAsia="Symbol" w:cs="Symbol" w:ascii="Symbol" w:hAnsi="Symbol"/>
        </w:rPr>
        <w:t>D</w:t>
      </w:r>
      <w:r>
        <w:rPr/>
        <w:t>G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для реакции 2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</w:t>
      </w:r>
      <w:r>
        <w:rPr/>
        <w:t xml:space="preserve"> </w:t>
      </w:r>
      <w:r>
        <w:rPr>
          <w:rFonts w:eastAsia="Symbol" w:cs="Symbol" w:ascii="Symbol" w:hAnsi="Symbol"/>
        </w:rPr>
        <w:t>¾®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>; определить возможность ее протекания при стандартных условиях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94. Определить возможность совместного хранения в складском помещении этиленгликоля (С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>(ОН)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Times New Roman Cyr" w:cs="Times New Roman Cyr" w:ascii="Times New Roman Cyr" w:hAnsi="Times New Roman Cyr"/>
        </w:rPr>
        <w:t>и перманганата калия (КМnO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>). Уравнение возможно протекающей химической реакции:</w:t>
      </w:r>
    </w:p>
    <w:p>
      <w:pPr>
        <w:pStyle w:val="Normal"/>
        <w:ind w:firstLine="709"/>
        <w:jc w:val="both"/>
        <w:rPr/>
      </w:pPr>
      <w:r>
        <w:rPr/>
        <w:object w:dxaOrig="15371" w:dyaOrig="15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9pt;height:32.3pt" filled="f" o:ole="">
            <v:imagedata r:id="rId9" o:title=""/>
          </v:shape>
          <o:OLEObject Type="Embed" ProgID="" ShapeID="ole_rId8" DrawAspect="Content" ObjectID="_1146981311" r:id="rId8"/>
        </w:objec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95. Определить возможность протекания процесса самовозгорания уксусного альдегида (СН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СНО) при контакте с пероксидом натрия. Уравнение возможно протекающей химической реакции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СН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СНО</w:t>
      </w:r>
      <w:r>
        <w:rPr>
          <w:rFonts w:eastAsia="Times New Roman Cyr" w:cs="Times New Roman Cyr" w:ascii="Times New Roman Cyr" w:hAnsi="Times New Roman Cyr"/>
          <w:vertAlign w:val="subscript"/>
        </w:rPr>
        <w:t>(ж)</w:t>
      </w:r>
      <w:r>
        <w:rPr/>
        <w:t xml:space="preserve"> + 5Na</w:t>
      </w:r>
      <w:r>
        <w:rPr>
          <w:vertAlign w:val="subscript"/>
        </w:rPr>
        <w:t>2</w:t>
      </w:r>
      <w:r>
        <w:rPr/>
        <w:t>O</w:t>
      </w:r>
      <w:r>
        <w:rPr>
          <w:rFonts w:eastAsia="Times New Roman Cyr" w:cs="Times New Roman Cyr" w:ascii="Times New Roman Cyr" w:hAnsi="Times New Roman Cyr"/>
          <w:vertAlign w:val="subscript"/>
        </w:rPr>
        <w:t>2(кр)</w:t>
      </w:r>
      <w:r>
        <w:rPr>
          <w:rFonts w:eastAsia="Times New Roman Cyr" w:cs="Times New Roman Cyr" w:ascii="Times New Roman Cyr" w:hAnsi="Times New Roman Cyr"/>
        </w:rPr>
        <w:t xml:space="preserve"> = 2СО</w:t>
      </w:r>
      <w:r>
        <w:rPr>
          <w:rFonts w:eastAsia="Times New Roman Cyr" w:cs="Times New Roman Cyr" w:ascii="Times New Roman Cyr" w:hAnsi="Times New Roman Cyr"/>
          <w:vertAlign w:val="subscript"/>
        </w:rPr>
        <w:t>2(г)</w:t>
      </w:r>
      <w:r>
        <w:rPr>
          <w:rFonts w:eastAsia="Times New Roman Cyr" w:cs="Times New Roman Cyr" w:ascii="Times New Roman Cyr" w:hAnsi="Times New Roman Cyr"/>
        </w:rPr>
        <w:t xml:space="preserve"> + 2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</w:rPr>
        <w:t>(ж)</w:t>
      </w:r>
      <w:r>
        <w:rPr/>
        <w:t xml:space="preserve"> + 5Na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</w:rPr>
        <w:t>(кр)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96. Определить возможность совместного хранения этилового спирта (С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5</w:t>
      </w:r>
      <w:r>
        <w:rPr>
          <w:rFonts w:eastAsia="Times New Roman Cyr" w:cs="Times New Roman Cyr" w:ascii="Times New Roman Cyr" w:hAnsi="Times New Roman Cyr"/>
        </w:rPr>
        <w:t>ОН) с хромовым ангидридом (СrО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. Уравнение возможно протекающей химической реакции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С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5</w:t>
      </w:r>
      <w:r>
        <w:rPr>
          <w:rFonts w:eastAsia="Times New Roman Cyr" w:cs="Times New Roman Cyr" w:ascii="Times New Roman Cyr" w:hAnsi="Times New Roman Cyr"/>
        </w:rPr>
        <w:t>ОН</w:t>
      </w:r>
      <w:r>
        <w:rPr>
          <w:rFonts w:eastAsia="Times New Roman Cyr" w:cs="Times New Roman Cyr" w:ascii="Times New Roman Cyr" w:hAnsi="Times New Roman Cyr"/>
          <w:vertAlign w:val="subscript"/>
        </w:rPr>
        <w:t>(ж)</w:t>
      </w:r>
      <w:r>
        <w:rPr/>
        <w:t xml:space="preserve"> + </w:t>
      </w:r>
      <w:r>
        <w:rPr>
          <w:rFonts w:eastAsia="Times New Roman Cyr" w:cs="Times New Roman Cyr" w:ascii="Times New Roman Cyr" w:hAnsi="Times New Roman Cyr"/>
        </w:rPr>
        <w:t>4СrО</w:t>
      </w:r>
      <w:r>
        <w:rPr>
          <w:rFonts w:eastAsia="Times New Roman Cyr" w:cs="Times New Roman Cyr" w:ascii="Times New Roman Cyr" w:hAnsi="Times New Roman Cyr"/>
          <w:vertAlign w:val="subscript"/>
        </w:rPr>
        <w:t>3(кр)</w:t>
      </w:r>
      <w:r>
        <w:rPr/>
        <w:t xml:space="preserve">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2СО</w:t>
      </w:r>
      <w:r>
        <w:rPr>
          <w:rFonts w:eastAsia="Times New Roman Cyr" w:cs="Times New Roman Cyr" w:ascii="Times New Roman Cyr" w:hAnsi="Times New Roman Cyr"/>
          <w:vertAlign w:val="subscript"/>
        </w:rPr>
        <w:t>2(г)</w:t>
      </w:r>
      <w:r>
        <w:rPr>
          <w:rFonts w:eastAsia="Times New Roman Cyr" w:cs="Times New Roman Cyr" w:ascii="Times New Roman Cyr" w:hAnsi="Times New Roman Cyr"/>
        </w:rPr>
        <w:t xml:space="preserve"> + 3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</w:rPr>
        <w:t>(ж)</w:t>
      </w:r>
      <w:r>
        <w:rPr>
          <w:rFonts w:eastAsia="Times New Roman Cyr" w:cs="Times New Roman Cyr" w:ascii="Times New Roman Cyr" w:hAnsi="Times New Roman Cyr"/>
        </w:rPr>
        <w:t xml:space="preserve"> + 2Сr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3</w:t>
      </w:r>
      <w:r>
        <w:rPr>
          <w:rFonts w:eastAsia="Times New Roman Cyr" w:cs="Times New Roman Cyr" w:ascii="Times New Roman Cyr" w:hAnsi="Times New Roman Cyr"/>
          <w:vertAlign w:val="subscript"/>
        </w:rPr>
        <w:t>(кр)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97. Возможно ли горение щелочноземельного металла кальция в атмосфере СО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 Сl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SO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? Уравнения возможно протекающих химических реакций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а</w:t>
      </w:r>
      <w:r>
        <w:rPr>
          <w:rFonts w:eastAsia="Times New Roman Cyr" w:cs="Times New Roman Cyr" w:ascii="Times New Roman Cyr" w:hAnsi="Times New Roman Cyr"/>
          <w:vertAlign w:val="subscript"/>
        </w:rPr>
        <w:t>(кр)</w:t>
      </w:r>
      <w:r>
        <w:rPr>
          <w:rFonts w:eastAsia="Times New Roman Cyr" w:cs="Times New Roman Cyr" w:ascii="Times New Roman Cyr" w:hAnsi="Times New Roman Cyr"/>
        </w:rPr>
        <w:t xml:space="preserve"> + CО</w:t>
      </w:r>
      <w:r>
        <w:rPr>
          <w:rFonts w:eastAsia="Times New Roman Cyr" w:cs="Times New Roman Cyr" w:ascii="Times New Roman Cyr" w:hAnsi="Times New Roman Cyr"/>
          <w:vertAlign w:val="subscript"/>
        </w:rPr>
        <w:t>2(г)</w:t>
      </w:r>
      <w:r>
        <w:rPr>
          <w:rFonts w:eastAsia="Times New Roman Cyr" w:cs="Times New Roman Cyr" w:ascii="Times New Roman Cyr" w:hAnsi="Times New Roman Cyr"/>
        </w:rPr>
        <w:t xml:space="preserve"> = CаО</w:t>
      </w:r>
      <w:r>
        <w:rPr>
          <w:rFonts w:eastAsia="Times New Roman Cyr" w:cs="Times New Roman Cyr" w:ascii="Times New Roman Cyr" w:hAnsi="Times New Roman Cyr"/>
          <w:vertAlign w:val="subscript"/>
        </w:rPr>
        <w:t>(кр)</w:t>
      </w:r>
      <w:r>
        <w:rPr>
          <w:rFonts w:eastAsia="Times New Roman Cyr" w:cs="Times New Roman Cyr" w:ascii="Times New Roman Cyr" w:hAnsi="Times New Roman Cyr"/>
        </w:rPr>
        <w:t xml:space="preserve"> + С</w:t>
      </w:r>
      <w:r>
        <w:rPr>
          <w:rFonts w:eastAsia="Times New Roman Cyr" w:cs="Times New Roman Cyr" w:ascii="Times New Roman Cyr" w:hAnsi="Times New Roman Cyr"/>
          <w:vertAlign w:val="subscript"/>
        </w:rPr>
        <w:t>(гр.)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Са</w:t>
      </w:r>
      <w:r>
        <w:rPr>
          <w:rFonts w:eastAsia="Times New Roman Cyr" w:cs="Times New Roman Cyr" w:ascii="Times New Roman Cyr" w:hAnsi="Times New Roman Cyr"/>
          <w:vertAlign w:val="subscript"/>
        </w:rPr>
        <w:t>(кр)</w:t>
      </w:r>
      <w:r>
        <w:rPr>
          <w:rFonts w:eastAsia="Times New Roman Cyr" w:cs="Times New Roman Cyr" w:ascii="Times New Roman Cyr" w:hAnsi="Times New Roman Cyr"/>
        </w:rPr>
        <w:t xml:space="preserve"> + Сl</w:t>
      </w:r>
      <w:r>
        <w:rPr>
          <w:rFonts w:eastAsia="Times New Roman Cyr" w:cs="Times New Roman Cyr" w:ascii="Times New Roman Cyr" w:hAnsi="Times New Roman Cyr"/>
          <w:vertAlign w:val="subscript"/>
        </w:rPr>
        <w:t>2(г)</w:t>
      </w:r>
      <w:r>
        <w:rPr>
          <w:rFonts w:eastAsia="Times New Roman Cyr" w:cs="Times New Roman Cyr" w:ascii="Times New Roman Cyr" w:hAnsi="Times New Roman Cyr"/>
        </w:rPr>
        <w:t xml:space="preserve"> = СаСl</w:t>
      </w:r>
      <w:r>
        <w:rPr>
          <w:rFonts w:eastAsia="Times New Roman Cyr" w:cs="Times New Roman Cyr" w:ascii="Times New Roman Cyr" w:hAnsi="Times New Roman Cyr"/>
          <w:vertAlign w:val="subscript"/>
        </w:rPr>
        <w:t>2(кр)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Са</w:t>
      </w:r>
      <w:r>
        <w:rPr>
          <w:rFonts w:eastAsia="Times New Roman Cyr" w:cs="Times New Roman Cyr" w:ascii="Times New Roman Cyr" w:hAnsi="Times New Roman Cyr"/>
          <w:vertAlign w:val="subscript"/>
        </w:rPr>
        <w:t>(кр)</w:t>
      </w:r>
      <w:r>
        <w:rPr/>
        <w:t xml:space="preserve"> + SO</w:t>
      </w:r>
      <w:r>
        <w:rPr>
          <w:rFonts w:eastAsia="Times New Roman Cyr" w:cs="Times New Roman Cyr" w:ascii="Times New Roman Cyr" w:hAnsi="Times New Roman Cyr"/>
          <w:vertAlign w:val="subscript"/>
        </w:rPr>
        <w:t>2(г)</w:t>
      </w:r>
      <w:r>
        <w:rPr>
          <w:rFonts w:eastAsia="Times New Roman Cyr" w:cs="Times New Roman Cyr" w:ascii="Times New Roman Cyr" w:hAnsi="Times New Roman Cyr"/>
        </w:rPr>
        <w:t xml:space="preserve"> = СаО</w:t>
      </w:r>
      <w:r>
        <w:rPr>
          <w:rFonts w:eastAsia="Times New Roman Cyr" w:cs="Times New Roman Cyr" w:ascii="Times New Roman Cyr" w:hAnsi="Times New Roman Cyr"/>
          <w:vertAlign w:val="subscript"/>
        </w:rPr>
        <w:t>(кр)</w:t>
      </w:r>
      <w:r>
        <w:rPr/>
        <w:t xml:space="preserve"> + S</w:t>
      </w:r>
      <w:r>
        <w:rPr>
          <w:rFonts w:eastAsia="Times New Roman Cyr" w:cs="Times New Roman Cyr" w:ascii="Times New Roman Cyr" w:hAnsi="Times New Roman Cyr"/>
          <w:vertAlign w:val="subscript"/>
        </w:rPr>
        <w:t>(кр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(гр.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графит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98. Оцените возможность использования огнетушащего средства на основе хладона СС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для тушения металлического натрия. Уравнение возможно протекающей химической реакции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С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+ 4Na </w:t>
      </w:r>
      <w:r>
        <w:rPr>
          <w:rFonts w:eastAsia="Symbol" w:cs="Symbol" w:ascii="Symbol" w:hAnsi="Symbol"/>
        </w:rPr>
        <w:t>¾®</w:t>
      </w:r>
      <w:r>
        <w:rPr/>
        <w:t xml:space="preserve"> C + 2NaF + 2NaCl</w:t>
      </w:r>
    </w:p>
    <w:p>
      <w:pPr>
        <w:pStyle w:val="Normal"/>
        <w:ind w:firstLine="709"/>
        <w:jc w:val="both"/>
        <w:rPr/>
      </w:pPr>
      <w:r>
        <w:rPr>
          <w:lang w:val="en-US"/>
        </w:rPr>
        <w:drawing>
          <wp:inline distT="0" distB="0" distL="0" distR="0">
            <wp:extent cx="823595" cy="32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99720</wp:posOffset>
                </wp:positionH>
                <wp:positionV relativeFrom="paragraph">
                  <wp:posOffset>147320</wp:posOffset>
                </wp:positionV>
                <wp:extent cx="858520" cy="35941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6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.6pt;margin-top:11.6pt;width:67.55pt;height:28.25pt;mso-wrap-style:none;v-text-anchor:middle" type="_x0000_t202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99. Установить пожарную опасность контакта горючего вещества глицерина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с окислителем КМnО</w:t>
      </w:r>
      <w:r>
        <w:rPr>
          <w:vertAlign w:val="subscript"/>
        </w:rPr>
        <w:t>4</w:t>
      </w:r>
      <w:r>
        <w:rPr/>
        <w:t xml:space="preserve">.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акция между этими веществами протекает по уравнению: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13665" w:dyaOrig="1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8.55pt;height:25.55pt" filled="f" o:ole="">
            <v:imagedata r:id="rId12" o:title=""/>
          </v:shape>
          <o:OLEObject Type="Embed" ProgID="" ShapeID="ole_rId11" DrawAspect="Content" ObjectID="_1660934174" r:id="rId11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 ли совместное хранение и транспортировка указанных веществ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00. Реакция термического разложения пожаровзрывоопасного вещества бертолевой соли (КСlО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 может протекать одновременно по двум стадиям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7005" w:dyaOrig="24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.05pt;height:38.7pt" filled="f" o:ole="">
            <v:imagedata r:id="rId14" o:title=""/>
          </v:shape>
          <o:OLEObject Type="Embed" ProgID="" ShapeID="ole_rId13" DrawAspect="Content" ObjectID="_217827890" r:id="rId13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ая из этих стадий представляет наибольшую пожарную опасность? Оценку пожарной опасности произвести по продуктам реакции и величине значений энергии Гиббс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01. Реакция термического разложения минерального удобрения на основе аммиачной селитры (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 может протекать одновременно по двум направлениям:</w:t>
      </w:r>
    </w:p>
    <w:p>
      <w:pPr>
        <w:pStyle w:val="Normal"/>
        <w:jc w:val="center"/>
        <w:rPr/>
      </w:pPr>
      <w:r>
        <w:rPr/>
        <w:object w:dxaOrig="8625" w:dyaOrig="25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7.9pt;height:40.1pt" filled="f" o:ole="">
            <v:imagedata r:id="rId16" o:title=""/>
          </v:shape>
          <o:OLEObject Type="Embed" ProgID="" ShapeID="ole_rId15" DrawAspect="Content" ObjectID="_552300619" r:id="rId15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ая из данных стадий представляет наибольшую пожарную опасность? Оценку пожарной опасности произвести по продуктам реакций и величине значений энергии Гиббса, которые необходимо рассчитать, используя данные, приведенные в приложении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ема 7. Химическая кинетика и равновесие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гомогенных систем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Контрольное задание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2. Во сколько раз возрастает скорость реакции при повышении температуры от 323 К до 373 К, если ее температурный коэффициент скорости равен 2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3. При какой температуре реакция закончится за 1500 с, если при     293 К на это требуется 7200 с? Температурный коэффициент скорости реакции равен 3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4. Константа скорости реакции при 716 К равна 0,067, а при 781 К  равна 0,1059. Определить энергию активации данной реакци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5. Реакция между веществами А и В протекает по уравнению А + 2В </w:t>
      </w:r>
      <w:r>
        <w:rPr>
          <w:rFonts w:eastAsia="Symbol" w:cs="Symbol" w:ascii="Symbol" w:hAnsi="Symbol"/>
        </w:rPr>
        <w:t>®</w:t>
      </w:r>
      <w:r>
        <w:rPr>
          <w:rFonts w:eastAsia="Times New Roman Cyr" w:cs="Times New Roman Cyr" w:ascii="Times New Roman Cyr" w:hAnsi="Times New Roman Cyr"/>
        </w:rPr>
        <w:t xml:space="preserve">С. Концентрация вещества А равна 1,5 моль/л, а В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3 моль/л. Константа скорости реакции равна 0,4. Вычислить скорость химической реакции в начальный момент времени и по истечении некоторого времени, когда прореагирует 75 % вещества 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6. Определить, сколько вещества прореагирует к моменту времени           </w:t>
      </w:r>
      <w:r>
        <w:rPr>
          <w:rFonts w:eastAsia="Symbol" w:cs="Symbol" w:ascii="Symbol" w:hAnsi="Symbol"/>
        </w:rPr>
        <w:t>t</w:t>
      </w:r>
      <w:r>
        <w:rPr/>
        <w:t xml:space="preserve"> = 6,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с, если начальная концентрация его равна 0,8 моль/л, константа скорости при температуре 655 К равна 8,8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>. Реакция протекает по уравнению                    СОСl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4476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СО + С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7. Определить количество йодистого водорода, разложившегося за время </w:t>
      </w:r>
      <w:r>
        <w:rPr>
          <w:rFonts w:eastAsia="Symbol" w:cs="Symbol" w:ascii="Symbol" w:hAnsi="Symbol"/>
        </w:rPr>
        <w:t>t</w:t>
      </w:r>
      <w:r>
        <w:rPr/>
        <w:t xml:space="preserve"> = 10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с на йод и водород, если начальная концентрация его была 1,9 моль/л, а константа скорости реакции 1,3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08. Во сколько раз следует увеличить давление, чтобы скорость образования NO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 реакции 2NO + О</w:t>
      </w:r>
      <w:r>
        <w:rPr>
          <w:vertAlign w:val="subscript"/>
        </w:rPr>
        <w:t xml:space="preserve">2 </w:t>
      </w:r>
      <w:r>
        <w:rPr>
          <w:vertAlign w:val="subscript"/>
        </w:rPr>
        <w:drawing>
          <wp:inline distT="0" distB="0" distL="0" distR="0">
            <wp:extent cx="4476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возросла в 1000 раз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09. При повышении температуры на 50 градусов скорость реакции возросла в 1200 раз. Вычислить температурный коэффициент выражения правила Вант-Гоффа -</w:t>
      </w:r>
      <w:r>
        <w:rPr>
          <w:rFonts w:eastAsia="Symbol" w:cs="Symbol" w:ascii="Symbol" w:hAnsi="Symbol"/>
        </w:rPr>
        <w:t>g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10. Вычислить энергию активации реакции СОСl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CО + Cl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  если константа скорости при температуре 655 К равна 8,8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>, а при температуре 745 К равна 1,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11. Определить энергию активации реакции разложения оксида азота на азот и кислород,  если константа скорости при температуре 1525 К  равна  7,8</w:t>
      </w:r>
      <w:r>
        <w:rPr>
          <w:rFonts w:eastAsia="Symbol" w:cs="Symbol" w:ascii="Symbol" w:hAnsi="Symbol"/>
        </w:rPr>
        <w:t>×</w:t>
      </w:r>
      <w:r>
        <w:rPr/>
        <w:t>1</w:t>
      </w:r>
      <w:r>
        <w:rPr>
          <w:vertAlign w:val="superscript"/>
        </w:rPr>
        <w:t>-7</w:t>
      </w:r>
      <w:r>
        <w:rPr>
          <w:rFonts w:eastAsia="Times New Roman Cyr" w:cs="Times New Roman Cyr" w:ascii="Times New Roman Cyr" w:hAnsi="Times New Roman Cyr"/>
        </w:rPr>
        <w:t>, а при температуре 1245 К равна 1,8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7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12. Определить константу равновесия реакции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4476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 если в момент равновесия парциальное давление исходного вещества равно 7,9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а, а общее давление в системе 3,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П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13. Определить константу равновесия реакции N</w:t>
      </w:r>
      <w:r>
        <w:rPr>
          <w:vertAlign w:val="subscript"/>
        </w:rPr>
        <w:t xml:space="preserve">2 </w:t>
      </w:r>
      <w:r>
        <w:rPr/>
        <w:t>+ 3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476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, если в момент равновесия при данной температуре парциальное давление исходных веществ равно:  </w:t>
      </w:r>
      <w:r>
        <w:rPr>
          <w:rFonts w:eastAsia="Times New Roman Cyr" w:cs="Times New Roman Cyr" w:ascii="Times New Roman Cyr" w:hAnsi="Times New Roman Cyr"/>
          <w:b/>
          <w:bCs/>
        </w:rPr>
        <w:t>р</w:t>
      </w:r>
      <w:r>
        <w:rPr>
          <w:vertAlign w:val="subscript"/>
        </w:rPr>
        <w:t>N2</w:t>
      </w:r>
      <w:r>
        <w:rPr/>
        <w:t xml:space="preserve"> = 2,4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Па;  </w:t>
      </w:r>
      <w:r>
        <w:rPr>
          <w:rFonts w:eastAsia="Times New Roman Cyr" w:cs="Times New Roman Cyr" w:ascii="Times New Roman Cyr" w:hAnsi="Times New Roman Cyr"/>
          <w:b/>
          <w:b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Н2</w:t>
      </w:r>
      <w:r>
        <w:rPr/>
        <w:t xml:space="preserve"> = 7,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Па;  общее давление системы         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 xml:space="preserve">6 </w:t>
      </w:r>
      <w:r>
        <w:rPr>
          <w:rFonts w:eastAsia="Times New Roman Cyr" w:cs="Times New Roman Cyr" w:ascii="Times New Roman Cyr" w:hAnsi="Times New Roman Cyr"/>
        </w:rPr>
        <w:t xml:space="preserve"> П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14. Определить константу равновесия реакции С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+ Н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476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С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8</w:t>
      </w:r>
      <w:r>
        <w:rPr>
          <w:rFonts w:eastAsia="Times New Roman Cyr" w:cs="Times New Roman Cyr" w:ascii="Times New Roman Cyr" w:hAnsi="Times New Roman Cyr"/>
        </w:rPr>
        <w:t xml:space="preserve">, если в момент равновесия парциальное давление исходных веществ равно:                </w:t>
      </w:r>
      <w:r>
        <w:rPr>
          <w:rFonts w:eastAsia="Times New Roman Cyr" w:cs="Times New Roman Cyr" w:ascii="Times New Roman Cyr" w:hAnsi="Times New Roman Cyr"/>
          <w:b/>
          <w:b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С3Р6</w:t>
      </w:r>
      <w:r>
        <w:rPr/>
        <w:t xml:space="preserve"> = </w:t>
      </w:r>
      <w:r>
        <w:rPr>
          <w:rFonts w:eastAsia="Times New Roman Cyr" w:cs="Times New Roman Cyr" w:ascii="Times New Roman Cyr" w:hAnsi="Times New Roman Cyr"/>
          <w:b/>
          <w:b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Н2</w:t>
      </w:r>
      <w:r>
        <w:rPr/>
        <w:t xml:space="preserve"> = 2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 xml:space="preserve">4 </w:t>
      </w:r>
      <w:r>
        <w:rPr>
          <w:rFonts w:eastAsia="Times New Roman Cyr" w:cs="Times New Roman Cyr" w:ascii="Times New Roman Cyr" w:hAnsi="Times New Roman Cyr"/>
        </w:rPr>
        <w:t>Па; общее давление системы 1,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 xml:space="preserve">5 </w:t>
      </w:r>
      <w:r>
        <w:rPr>
          <w:rFonts w:eastAsia="Times New Roman Cyr" w:cs="Times New Roman Cyr" w:ascii="Times New Roman Cyr" w:hAnsi="Times New Roman Cyr"/>
        </w:rPr>
        <w:t>П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15. Определить константу равновесия реакции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СН</w:t>
      </w:r>
      <w:r>
        <w:rPr>
          <w:vertAlign w:val="subscript"/>
        </w:rPr>
        <w:t xml:space="preserve">4 </w:t>
      </w:r>
      <w:r>
        <w:rPr>
          <w:rFonts w:eastAsia="Times New Roman Cyr" w:cs="Times New Roman Cyr" w:ascii="Times New Roman Cyr" w:hAnsi="Times New Roman Cyr"/>
        </w:rPr>
        <w:t>+ 1/2О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476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СО + 2Н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в момент равновесия парциальное давление исходных веществ равно: </w:t>
      </w:r>
      <w:r>
        <w:rPr>
          <w:rFonts w:eastAsia="Times New Roman Cyr" w:cs="Times New Roman Cyr" w:ascii="Times New Roman Cyr" w:hAnsi="Times New Roman Cyr"/>
          <w:b/>
          <w:b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СН4 </w:t>
      </w:r>
      <w:r>
        <w:rPr/>
        <w:t xml:space="preserve">= </w:t>
      </w:r>
      <w:r>
        <w:rPr>
          <w:rFonts w:eastAsia="Times New Roman Cyr" w:cs="Times New Roman Cyr" w:ascii="Times New Roman Cyr" w:hAnsi="Times New Roman Cyr"/>
          <w:b/>
          <w:b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b/>
          <w:bCs/>
          <w:vertAlign w:val="subscript"/>
        </w:rPr>
        <w:t>2</w:t>
      </w:r>
      <w:r>
        <w:rPr/>
        <w:t xml:space="preserve"> = 7,6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а; общее давление в системе 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 xml:space="preserve">5 </w:t>
      </w:r>
      <w:r>
        <w:rPr>
          <w:rFonts w:eastAsia="Times New Roman Cyr" w:cs="Times New Roman Cyr" w:ascii="Times New Roman Cyr" w:hAnsi="Times New Roman Cyr"/>
        </w:rPr>
        <w:t>П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16. Определить константу равновесия реакции 2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476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, если в момент равновесия парциальное давление исходных веществ равно:                     </w:t>
      </w:r>
      <w:r>
        <w:rPr>
          <w:rFonts w:eastAsia="Times New Roman Cyr" w:cs="Times New Roman Cyr" w:ascii="Times New Roman Cyr" w:hAnsi="Times New Roman Cyr"/>
          <w:b/>
          <w:bCs/>
        </w:rPr>
        <w:t>р</w:t>
      </w:r>
      <w:r>
        <w:rPr>
          <w:vertAlign w:val="subscript"/>
        </w:rPr>
        <w:t>SO2</w:t>
      </w:r>
      <w:r>
        <w:rPr/>
        <w:t xml:space="preserve"> = 1,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Па; </w:t>
      </w:r>
      <w:r>
        <w:rPr>
          <w:rFonts w:eastAsia="Times New Roman Cyr" w:cs="Times New Roman Cyr" w:ascii="Times New Roman Cyr" w:hAnsi="Times New Roman Cyr"/>
          <w:b/>
          <w:b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О2</w:t>
      </w:r>
      <w:r>
        <w:rPr/>
        <w:t xml:space="preserve"> = 1,8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 xml:space="preserve">3 </w:t>
      </w:r>
      <w:r>
        <w:rPr>
          <w:rFonts w:eastAsia="Times New Roman Cyr" w:cs="Times New Roman Cyr" w:ascii="Times New Roman Cyr" w:hAnsi="Times New Roman Cyr"/>
        </w:rPr>
        <w:t>Па; общее давление в системе 2,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7. Определить константу равновесия реа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CHl + 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476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eastAsia="Times New Roman Cyr" w:cs="Times New Roman Cyr" w:ascii="Times New Roman Cyr" w:hAnsi="Times New Roman Cyr"/>
          <w:vertAlign w:val="subscript"/>
        </w:rPr>
        <w:t>(ж)</w:t>
      </w:r>
      <w:r>
        <w:rPr/>
        <w:t xml:space="preserve"> + </w:t>
      </w:r>
      <w:r>
        <w:rPr>
          <w:rFonts w:eastAsia="Times New Roman Cyr" w:cs="Times New Roman Cyr" w:ascii="Times New Roman Cyr" w:hAnsi="Times New Roman Cyr"/>
        </w:rPr>
        <w:t>2Сl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в момент равновесия парциальное давление исходных веществ равно: </w:t>
      </w:r>
      <w:r>
        <w:rPr>
          <w:rFonts w:eastAsia="Times New Roman Cyr" w:cs="Times New Roman Cyr" w:ascii="Times New Roman Cyr" w:hAnsi="Times New Roman Cyr"/>
          <w:b/>
          <w:b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Сl </w:t>
      </w:r>
      <w:r>
        <w:rPr/>
        <w:t>= 1,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Па; </w:t>
      </w:r>
      <w:r>
        <w:rPr>
          <w:rFonts w:eastAsia="Times New Roman Cyr" w:cs="Times New Roman Cyr" w:ascii="Times New Roman Cyr" w:hAnsi="Times New Roman Cyr"/>
          <w:b/>
          <w:b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О2</w:t>
      </w:r>
      <w:r>
        <w:rPr/>
        <w:t xml:space="preserve"> = 2,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Па; общее давление в системе 1,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П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18. В каком направлении произойдет смещение равновесия системы   3Fe + 4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 xml:space="preserve"> </w:t>
      </w:r>
      <w:r>
        <w:rPr/>
        <w:drawing>
          <wp:inline distT="0" distB="0" distL="0" distR="0">
            <wp:extent cx="4476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4H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 если:  увеличить концентрацию водорода; уменьшить концентрацию паров воды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9. В каком направлении произойдет смещение равновесия при повышении температуры систем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СОСl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4767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 + Cl</w:t>
      </w:r>
      <w:r>
        <w:rPr>
          <w:vertAlign w:val="subscript"/>
        </w:rPr>
        <w:t>2</w:t>
      </w:r>
      <w:r>
        <w:rPr/>
        <w:t xml:space="preserve">;        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Н = 113 кДж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2СО</w:t>
      </w:r>
      <w:r>
        <w:rPr/>
        <w:drawing>
          <wp:inline distT="0" distB="0" distL="0" distR="0">
            <wp:extent cx="44767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СО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С;            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Н =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171 кДж;</w:t>
      </w:r>
    </w:p>
    <w:p>
      <w:pPr>
        <w:pStyle w:val="Normal"/>
        <w:jc w:val="center"/>
        <w:rPr/>
      </w:pPr>
      <w:r>
        <w:rPr/>
        <w:t>2S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44767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;        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Н = 192 кДж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20. В каком направлении произойдет смещение равновесия системы         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476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 xml:space="preserve">;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Н =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92 кДж при понижении температуры? Как объяснить, что на практике синтез аммиака ведут при повышенной температуре (не ниже      700 К)?</w:t>
      </w:r>
    </w:p>
    <w:p>
      <w:pPr>
        <w:pStyle w:val="Normal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</w:rPr>
        <w:t>121. Во сколько раз изменится скорость обратной реакции, если в системе, находящейся в химическом равновесии, увеличить давление в 2 раза:                             СН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+ 2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/>
        <w:drawing>
          <wp:inline distT="0" distB="0" distL="0" distR="0">
            <wp:extent cx="4476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СО + 4Н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22. Как изменится скорость прямой реакции 2NO + 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4767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 увеличении концентрации NO и О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каждой) в 3 раза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23. В какую сторону сместится равновесие при понижении температуры в системе 2СО + О</w:t>
      </w:r>
      <w:r>
        <w:rPr>
          <w:vertAlign w:val="subscript"/>
        </w:rPr>
        <w:t>2</w:t>
      </w:r>
      <w:r>
        <w:rPr/>
        <w:t xml:space="preserve">  </w:t>
      </w:r>
      <w:r>
        <w:rPr/>
        <w:drawing>
          <wp:inline distT="0" distB="0" distL="0" distR="0">
            <wp:extent cx="44767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2СО</w:t>
      </w:r>
      <w:r>
        <w:rPr>
          <w:vertAlign w:val="subscript"/>
        </w:rPr>
        <w:t>2</w:t>
      </w:r>
      <w:r>
        <w:rPr/>
        <w:t xml:space="preserve">;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Н = 285,5 кДж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8. Жидкие бинарные сис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Контрольное задание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24. Сколько граммов сульфата алюминия содержится в 1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 раствора, приготовленного для образования химической пены, если на взаимодействие с сульфатом алюминия (III), содержащимся в 2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этого раствора, было израсходовано 2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0,15 н раствора гидрокарбоната натрия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25. Сколько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30%-го раствора гидроксида калия, плотность которого 1290 кг/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нужно взять, чтобы приготовить 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0,5 р раствора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26. Какой объем 40%-ной соляной кислоты плотностью 1198 кг/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требуется для приготовления 7,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2,5 н раствора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27. На нейтрализацию 4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раствора щелочи израсходовано 2,4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0,5 н раствора серной кислоты. Какова нормальность раствора щелочи? Сколько 0,5 н соляной кислоты потребовалось бы для той же цели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28. Сколько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1 н раствора гидроксида натрия потребуется для полной нейтрализации 1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0,1 н раствора соляной кислоты; 1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1М раствора серной кислоты; 2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6 н раствора серной кислоты; 3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 0,1 М раствора фосфорной кислоты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9. Раствор (0,027 кг неэлектролита в 0,108 кг воды) при 348 К имеет давление 36009,7 Па. Вычислить молекулярную массу неэлектролит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0. Сколько граммов этиленгликоля нужно добавить к 2,0 кг воды, чтобы понизить температуру кристаллизации до 267 К? Криоскопическая константа воды 1,86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1. Вычислить молекулярную массу пропилового спирта, если известно, что раствор, содержащий 0,021 кг пропилового спирта в 0,250 кг этилового спирта, кипит при температуре 353 К. Эбулиоскопическая константа этилового спирта 1,16. (Температура кипения этилового спирта 351,37 К.)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32. Давление пара эфира при 303 К равно 8,64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Па. Сколько молей вещества надо растворить в 40 молях эфира, чтобы понизить давление пара при данной температуре на 1333 Па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33. Давление пара раствора (0,027 кг неэлектролита в 0,108 кг воды) при 348 К равно 3,6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Па. Вычислить молекулярную массу неэлектролита (давление пара воды при 348 К равно 3,85428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Па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4. Давление пара этилового спирта при 336 К равно 53328 Па. Вычислить понижение давления пара (при данной температуре) при растворении 0,064 кг метилового спирта в 0,8 кг этилового спирт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5. Написать молекулярные и ионные уравнения реакций взаимодействия следующих веществ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трата бария и сульфата калия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дрокарбоната натрия и гидроксида натрия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лорида железа (III) и сульфида аммони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6. Можно ли приготовить раствор, содержащий одновременно следующие пары веществ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трат меди (II) и сульфат натрия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лорид бария и сульфат калия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трат меди (II) и сульфид натрия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дроксид натрия и хлорид калия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 мотивируйте, составив уравнения реакци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7. Подобрать по два варианта молекулярных уравнений к каждому из ионных уравнений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Са</w:t>
      </w:r>
      <w:r>
        <w:rPr>
          <w:vertAlign w:val="superscript"/>
        </w:rPr>
        <w:t>+2</w:t>
      </w:r>
      <w:r>
        <w:rPr>
          <w:rFonts w:eastAsia="Times New Roman Cyr" w:cs="Times New Roman Cyr" w:ascii="Times New Roman Cyr" w:hAnsi="Times New Roman Cyr"/>
        </w:rPr>
        <w:t xml:space="preserve"> + СО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 xml:space="preserve"> = СаСО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= 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O (при нагревании);</w:t>
      </w:r>
    </w:p>
    <w:p>
      <w:pPr>
        <w:pStyle w:val="Normal"/>
        <w:ind w:firstLine="709"/>
        <w:jc w:val="both"/>
        <w:rPr/>
      </w:pPr>
      <w:r>
        <w:rPr/>
        <w:t>Fe</w:t>
      </w:r>
      <w:r>
        <w:rPr>
          <w:vertAlign w:val="superscript"/>
        </w:rPr>
        <w:t>+3</w:t>
      </w:r>
      <w:r>
        <w:rPr/>
        <w:t xml:space="preserve"> + 3OH</w:t>
      </w:r>
      <w:r>
        <w:rPr>
          <w:vertAlign w:val="superscript"/>
        </w:rPr>
        <w:t>-</w:t>
      </w:r>
      <w:r>
        <w:rPr/>
        <w:t xml:space="preserve"> = Fe(OH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8. Составить (в молекулярной и ионной формах) уравнения реакций взаимодействия веществ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йода бария и сульфата натрия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трата бария и сульфата железа (III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гидроксида меди и азотной кислоты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9. При растворении пенопорошка в горячей воде происходит гидролиз сульфата алюминия (III). Процесс протекает ступенчато и заканчивается образованием осадка тригидрокоида алюмини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ьте молекулярные и ионные уравнения для трех ступеней реакции. Укажите реакцию среды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40. При растворении кислотной части заряда к огнетушителю ОХП-10 происходит гидролиз соли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ульфата железа (III). Он идет по ступеням. Составьте молекулярные и ионные уравнения для трех ступеней реакции. Укажите реакцию среды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1. Раствор сульфата алюминия (III) применяется для получения химической пены. Укажите реакцию среды этого раствора, составив молекулярные и ионные уравнения гидролиза этой сол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2. Гидролиз раствора хлорида железа (III) при нагревании идет ступенчато и заканчивается образованием осадка тригидроксида железа. Представьте уравнениями все три ступени этого процесса (в молекулярной и ионной формах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3. Концентрация насыщенных паров метанола в смеси с воздухом равна 10 %. Вычислить температуру жидкост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4. Пропиловый спирт (нормальный) хранится в резервуаре при температуре 283 К. Вычислить парциальное давление насыщенных паров спирта, их объемную концентрацию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5. Парциальное давление насыщенных паров диэтилового эфира с воздухом 6665 Па. Определить объемную и весовую концентрацию паров эфир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6. Парциальное давление паров уксусной кислоты в смеси с воздухом 20794,8 Па. Вычислить температуру уксусной кислоты и объемную концентрацию ее паров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7. Теплота парообразования диэтилового эфира 368 кДж/кг. Вычислить давление насыщенного пара эфира при температуре 286 К (верхний температурный предел воспламенения), если температура кипения эфира 307,5 К при давлении 101325 П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8. Вычислить давление насыщенного пара изопропилового спирта при температуре 313 К, если известно, что теплота парообразования спирта 698 кДж/кг, а ее температура кипения при давлении 101325 Па составляет 355,5 К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9. Раствор, состоящий из бензола и толуола, по свойствам близок к идеальным. Вычислить объемную концентрацию паровой фазы раствора при температуре 303 К. Состав раствора по весу: толуола 60 %, бензола 40 %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0. Для желатинизации пироксилина применяют смесь жидкостей состава (по весу): этиловый спирт (44 %), диэтиловый эфир (56 %). Приготовление раствора производят при 287 К. Определить объемную концентрацию насыщенных паров данных жидкостей над раствором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51. При температуре 293 К давление насыщенных паров метилацетата и этилацетата соответственно равно 22634,3 Па, 9704,24 Па. Определить объемную концентрацию паров над раствором, состоящим из двух объемов этилацетата и одного объема метилацетата. Плотность метилацетата 934 кг/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 этилацетата 901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2. Определение временной (гидрокарбонатной) жесткости воды по объему соляной кислоты, пошедшей на ее титрование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Найдите временную жесткость воды, если титрование 0,1 л образца воды, содержащего гидрокарбонат натрия, израсходовано 7,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л 0,14 н НСl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53. Образец воды объемом 1 л содержит 48,6 мг гидрокарбоната кальция и 29,6 мг сульфата магния. Какое количество Са</w:t>
      </w:r>
      <w:r>
        <w:rPr>
          <w:vertAlign w:val="superscript"/>
        </w:rPr>
        <w:t>+2</w:t>
      </w:r>
      <w:r>
        <w:rPr>
          <w:rFonts w:eastAsia="Times New Roman Cyr" w:cs="Times New Roman Cyr" w:ascii="Times New Roman Cyr" w:hAnsi="Times New Roman Cyr"/>
        </w:rPr>
        <w:t xml:space="preserve"> и Мg</w:t>
      </w:r>
      <w:r>
        <w:rPr>
          <w:vertAlign w:val="superscript"/>
        </w:rPr>
        <w:t>+2</w:t>
      </w:r>
      <w:r>
        <w:rPr>
          <w:rFonts w:eastAsia="Times New Roman Cyr" w:cs="Times New Roman Cyr" w:ascii="Times New Roman Cyr" w:hAnsi="Times New Roman Cyr"/>
        </w:rPr>
        <w:t xml:space="preserve"> содержится в 1 л образца воды. Чему равна общая жесткость воды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54. Растворимость СаSO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при 20 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rFonts w:eastAsia="Times New Roman Cyr" w:cs="Times New Roman Cyr" w:ascii="Times New Roman Cyr" w:hAnsi="Times New Roman Cyr"/>
        </w:rPr>
        <w:t>С равна 0,202 г / 100 г раствора. Плотность насыщенного раствора СаSO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1000 кг/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 Вычислите жесткость этого раствор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55. Общая жесткость волжской воды равна 6,52 ммоль/л, а временная 3,32 ммоль/л.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Какую массу Са(ОН)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надо взять, чтобы устранить жесткость 5 л воды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6. Какую массу гашеной извести надо прибавить в 2,5 л воды, чтобы устранить ее временную жесткость, равную 4,43 ммоль/л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57. Вычислить: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массовую долю растворенного вещества;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молярную долю растворенного вещества;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молярную концентрацию эквивалента (нормальную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) моляльную концентрации раствора Н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РО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>, полученного при растворении 18 г кислоты в 0,282 л воды, если его плотность 1031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му равен титр этого раствора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58. Какой объем раствора азотной кислоты с массовой долей  НNO</w:t>
      </w:r>
      <w:r>
        <w:rPr>
          <w:vertAlign w:val="subscript"/>
        </w:rPr>
        <w:t xml:space="preserve">3     </w:t>
      </w:r>
      <w:r>
        <w:rPr/>
        <w:t xml:space="preserve"> 30 % (</w:t>
      </w:r>
      <w:r>
        <w:rPr>
          <w:rFonts w:eastAsia="Symbol" w:cs="Symbol" w:ascii="Symbol" w:hAnsi="Symbol"/>
        </w:rPr>
        <w:t>r</w:t>
      </w:r>
      <w:r>
        <w:rPr>
          <w:rFonts w:eastAsia="Times New Roman Cyr" w:cs="Times New Roman Cyr" w:ascii="Times New Roman Cyr" w:hAnsi="Times New Roman Cyr"/>
        </w:rPr>
        <w:t xml:space="preserve"> = 1180кг/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) требуется для приготовления 20 л 0,5 М раствора этой кислоты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59. Вычислить молярную концентрацию эквивалента (нормальную), молярную и моляльную концентрации растворов, в которых массовая доля CuSO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равна 10 %. Плотность раствора 1107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60. В какой массе эфира надо растворить 3,04 г анилина С</w:t>
      </w:r>
      <w:r>
        <w:rPr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 чтобы получить раствор, моляльность которого равна 0,3 моль/кг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61. Какой объем 96%-ной серной кислоты, плотность которой 1840 кг/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потребуется для приготовления 3 л 0,4 н раствора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62. Рассчитать молярные доли глюкозы С</w:t>
      </w:r>
      <w:r>
        <w:rPr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1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и воды в растворе с массовой долей глюкозы 36 %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63. Найти давление насыщенного пара бензола при температуре 313 К, если температура кипения его при давлении 101325 Па равна 351 К, а теплота испарения 398,8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Дж/кг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64. В нижеследующей таблице приведены данные давления насыщенных паров (Па) чистых компонентов раствора в зависимости от температуры</w:t>
      </w:r>
      <w:r>
        <w:rPr/>
        <w:t>: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авление насыщенных паров (Па) чистых компонентов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560"/>
        <w:gridCol w:w="17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, 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иловый спи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2,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ловый спи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8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числить давление паров над раствором, содержащим 3 кг этилового спирта и 1 кг метилового спирта при указанных температурах. Раствор считать идеальны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5. Вычислить общую объемную концентрацию насыщенных паров и каждого компонента над раствором, состоящим (по весу) из 30 % метилэтилкетона, 60 % метилпропилкетона и 10 % ацетона. Раствор считать идеальным. Температура раствора 293 К. Давление насыщенных паров чистых компонентов соответственно равно: 10903,9 Па; 1586,27 Па; 24527,2 П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войства органических соединений. Полимер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u w:val="single"/>
        </w:rPr>
        <w:t>Контрольное задание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6. Напишите структурные формулы углеводородов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-метилбута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-метил-3-этил-1,3-бутадие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4,4-триметил-1-пенте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-бутин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7. Напишите структурные формулы углеводородов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3-диметилпента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4-диметил-2,4-пентадие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-этил-4-пропил-1-гепте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-гексен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8. Напишите структурные формулы углеводородов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2,4-триметилгекса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3-бутадиена (дивинила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-метил-3-гексе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-пентин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9. Напишите структурные формулы углеводородов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5-диметилгекса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-метил-3-этил-1,4-пентадие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3-диметил-1-пенте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4-диметил-1-гексин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0. Напишите структурные формулы углеводородов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-метил-4-изопропилгепта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3-диметил-1,3-бутадие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2,4-триметил-3-гексе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5-диметил-3-гексен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1. Напишите структурные формулы углеводородов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-этилгекса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3-пентадие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2,5-триметил-3-гепте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7-диметил-3-октин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2. Напишите структурные формулы углеводородов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4-диметил-4-этилгексена;  2,3-диметил-1,3-пентадиен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2,6-триметил-4-октена;       3,3-диметил-1-бут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3</w:t>
      </w:r>
      <w:r>
        <w:rPr>
          <w:rFonts w:eastAsia="Times New Roman Cyr" w:cs="Times New Roman Cyr" w:ascii="Times New Roman Cyr" w:hAnsi="Times New Roman Cyr"/>
        </w:rPr>
        <w:t>. Дайте названия углеводородам по номенклатуре ИЮПАК:</w:t>
      </w:r>
    </w:p>
    <w:p>
      <w:pPr>
        <w:pStyle w:val="Normal"/>
        <w:jc w:val="both"/>
        <w:rPr/>
      </w:pPr>
      <w:r>
        <w:rPr/>
        <w:object w:dxaOrig="15441" w:dyaOrig="36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1.8pt;height:82.95pt" filled="f" o:ole="">
            <v:imagedata r:id="rId34" o:title=""/>
          </v:shape>
          <o:OLEObject Type="Embed" ProgID="" ShapeID="ole_rId33" DrawAspect="Content" ObjectID="_1068165280" r:id="rId33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4. Дайте названия углеводородам по номенклатуре ИЮПАК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15410" w:dyaOrig="323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4.1pt;height:72.2pt" filled="f" o:ole="">
            <v:imagedata r:id="rId36" o:title=""/>
          </v:shape>
          <o:OLEObject Type="Embed" ProgID="" ShapeID="ole_rId35" DrawAspect="Content" ObjectID="_473582548" r:id="rId35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5. Дайте названия углеводородам по номенклатуре ИЮПАК: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object w:dxaOrig="15386" w:dyaOrig="496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4.55pt;height:92pt" filled="f" o:ole="">
            <v:imagedata r:id="rId38" o:title=""/>
          </v:shape>
          <o:OLEObject Type="Embed" ProgID="" ShapeID="ole_rId37" DrawAspect="Content" ObjectID="_1201056086" r:id="rId37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6. Дайте названия углеводородам по номенклатуре ИЮПАК:</w:t>
      </w:r>
    </w:p>
    <w:p>
      <w:pPr>
        <w:pStyle w:val="Normal"/>
        <w:jc w:val="center"/>
        <w:rPr/>
      </w:pPr>
      <w:r>
        <w:rPr/>
        <w:object w:dxaOrig="15496" w:dyaOrig="528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1.4pt;height:96.05pt" filled="f" o:ole="">
            <v:imagedata r:id="rId40" o:title=""/>
          </v:shape>
          <o:OLEObject Type="Embed" ProgID="" ShapeID="ole_rId39" DrawAspect="Content" ObjectID="_1400535239" r:id="rId39"/>
        </w:objec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7. Дайте названия углеводородам по номенклатуре ИЮПАК:</w:t>
      </w:r>
    </w:p>
    <w:p>
      <w:pPr>
        <w:pStyle w:val="Normal"/>
        <w:spacing w:lineRule="auto" w:line="360"/>
        <w:jc w:val="center"/>
        <w:rPr/>
      </w:pPr>
      <w:r>
        <w:rPr/>
        <w:object w:dxaOrig="15398" w:dyaOrig="488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0.9pt;height:109.4pt" filled="f" o:ole="">
            <v:imagedata r:id="rId42" o:title=""/>
          </v:shape>
          <o:OLEObject Type="Embed" ProgID="" ShapeID="ole_rId41" DrawAspect="Content" ObjectID="_264199793" r:id="rId41"/>
        </w:object>
      </w:r>
    </w:p>
    <w:p>
      <w:pPr>
        <w:pStyle w:val="Normal"/>
        <w:spacing w:lineRule="exact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8. Дайте названия углеводородам по номенклатуре ИЮПАК:</w:t>
      </w:r>
    </w:p>
    <w:p>
      <w:pPr>
        <w:pStyle w:val="Normal"/>
        <w:spacing w:lineRule="auto" w:line="360"/>
        <w:jc w:val="center"/>
        <w:rPr/>
      </w:pPr>
      <w:r>
        <w:rPr/>
        <w:object w:dxaOrig="15468" w:dyaOrig="524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9.35pt;height:105pt" filled="f" o:ole="">
            <v:imagedata r:id="rId44" o:title=""/>
          </v:shape>
          <o:OLEObject Type="Embed" ProgID="" ShapeID="ole_rId43" DrawAspect="Content" ObjectID="_1744324738" r:id="rId43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9. Дайте названия углеводородам по номенклатуре ИЮПАК:</w:t>
      </w:r>
    </w:p>
    <w:p>
      <w:pPr>
        <w:pStyle w:val="Normal"/>
        <w:spacing w:lineRule="auto" w:line="360"/>
        <w:jc w:val="center"/>
        <w:rPr/>
      </w:pPr>
      <w:r>
        <w:rPr/>
        <w:object w:dxaOrig="15411" w:dyaOrig="425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2.8pt;height:86.4pt" filled="f" o:ole="">
            <v:imagedata r:id="rId46" o:title=""/>
          </v:shape>
          <o:OLEObject Type="Embed" ProgID="" ShapeID="ole_rId45" DrawAspect="Content" ObjectID="_1037092444" r:id="rId45"/>
        </w:object>
      </w:r>
    </w:p>
    <w:p>
      <w:pPr>
        <w:pStyle w:val="Normal"/>
        <w:spacing w:lineRule="auto" w:line="360"/>
        <w:jc w:val="center"/>
        <w:rPr/>
      </w:pPr>
      <w:r>
        <w:rPr/>
        <w:t xml:space="preserve">          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0. Дайте названия углеводородам по номенклатуре ИЮПАК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5449" w:dyaOrig="547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2pt;height:110.55pt" filled="f" o:ole="">
            <v:imagedata r:id="rId48" o:title=""/>
          </v:shape>
          <o:OLEObject Type="Embed" ProgID="" ShapeID="ole_rId47" DrawAspect="Content" ObjectID="_274482238" r:id="rId47"/>
        </w:objec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1. Дайте названия углеводородам по номенклатуре ИЮПАК:</w:t>
      </w:r>
    </w:p>
    <w:p>
      <w:pPr>
        <w:pStyle w:val="Normal"/>
        <w:jc w:val="center"/>
        <w:rPr/>
      </w:pPr>
      <w:r>
        <w:rPr/>
        <w:object w:dxaOrig="15363" w:dyaOrig="476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3.25pt;height:103.5pt" filled="f" o:ole="">
            <v:imagedata r:id="rId50" o:title=""/>
          </v:shape>
          <o:OLEObject Type="Embed" ProgID="" ShapeID="ole_rId49" DrawAspect="Content" ObjectID="_1363602048" r:id="rId49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ишите уравнения реакций нитрования и бромирования указанных соединений. Назоывите исходные и полученные соединения по номенклатуре ИЮПАК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2. Каковы химические свойства углеводородов следующего строения:</w:t>
      </w:r>
    </w:p>
    <w:p>
      <w:pPr>
        <w:pStyle w:val="Normal"/>
        <w:spacing w:lineRule="auto" w:line="360"/>
        <w:jc w:val="center"/>
        <w:rPr/>
      </w:pPr>
      <w:r>
        <w:rPr/>
        <w:object w:dxaOrig="15394" w:dyaOrig="228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5.05pt;height:50.25pt" filled="f" o:ole="">
            <v:imagedata r:id="rId52" o:title=""/>
          </v:shape>
          <o:OLEObject Type="Embed" ProgID="" ShapeID="ole_rId51" DrawAspect="Content" ObjectID="_55369016" r:id="rId51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3. Напишите уравнения реакций образования углеводорода при действии металлического натрия на смесь, состоящую из 2-хлорпропана и хлористого метила (реакция Вюрца). Напишите уравнение реакции взаимодействия полученного углеводорода с одной молекулой брома; назовите полученное соединение по номенклатуре ИЮПАК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4. Напишите уравнения реакции нитрования (по Коновалову) пропана, 2-метилбутана, 2,2-диметилпентана. Напишите молекулярное и электронное уравнения реакции горения пропана в атмосфере кислорода воздуха и фтор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5. Напишите уравнения реакций горения в атмосфере кислорода бутана, 2,2,3-триметилгексана, 2,2-диметилоктан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ишите молекулярное и электронное уравнения реакции горения указанных соединений в атмосфере хлор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86. Какова структурная формула углеводорода С</w:t>
      </w:r>
      <w:r>
        <w:rPr>
          <w:vertAlign w:val="subscript"/>
        </w:rPr>
        <w:t>5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12</w:t>
      </w:r>
      <w:r>
        <w:rPr>
          <w:rFonts w:eastAsia="Times New Roman Cyr" w:cs="Times New Roman Cyr" w:ascii="Times New Roman Cyr" w:hAnsi="Times New Roman Cyr"/>
        </w:rPr>
        <w:t>, если при его нитровании (в условиях реакции Коновалова) образуется преимущественно третичное мононитросоединение. Назовите исходный углерод по номенклатуре ИЮПАК. Дайте краткую характеристику его пожарной опасност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87. Какие вещества могут образоваться при термическом крекинге (t = 600 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rFonts w:eastAsia="Times New Roman Cyr" w:cs="Times New Roman Cyr" w:ascii="Times New Roman Cyr" w:hAnsi="Times New Roman Cyr"/>
        </w:rPr>
        <w:t>С) бутана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8. Какие углеводороды используются в качестве моторного топлива? Дайте характеристику октанового числа. Как зависит оно от строения углеводородов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89. Напишите структурные формулы алкенов состава С</w:t>
      </w:r>
      <w:r>
        <w:rPr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12</w:t>
      </w:r>
      <w:r>
        <w:rPr>
          <w:rFonts w:eastAsia="Times New Roman Cyr" w:cs="Times New Roman Cyr" w:ascii="Times New Roman Cyr" w:hAnsi="Times New Roman Cyr"/>
        </w:rPr>
        <w:t>, содержащие третичные углеродные атомы. Назовите их по номенклатуре ИЮПАК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0. Получите соответствующие алкены дегидратацией следующих спиртов:</w:t>
      </w:r>
    </w:p>
    <w:p>
      <w:pPr>
        <w:pStyle w:val="Normal"/>
        <w:spacing w:lineRule="auto" w:line="360"/>
        <w:jc w:val="center"/>
        <w:rPr/>
      </w:pPr>
      <w:r>
        <w:rPr/>
        <w:object w:dxaOrig="15441" w:dyaOrig="402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3.75pt;height:87pt" filled="f" o:ole="">
            <v:imagedata r:id="rId54" o:title=""/>
          </v:shape>
          <o:OLEObject Type="Embed" ProgID="" ShapeID="ole_rId53" DrawAspect="Content" ObjectID="_292891131" r:id="rId53"/>
        </w:objec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191. Рассчитайте по уравнению реакции, сколько граммов КМnО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потребуется для окисления 5,6 л этилена (н.у.) до 1,2-этандиол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2. Каково должно быть химическое строение алкенов, чтобы при взаимодействии с бромистым водородом получились следующие галогеналкилы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jc w:val="center"/>
        <w:rPr/>
      </w:pPr>
      <w:r>
        <w:rPr/>
        <w:object w:dxaOrig="15393" w:dyaOrig="224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9.15pt;height:51.15pt" filled="f" o:ole="">
            <v:imagedata r:id="rId56" o:title=""/>
          </v:shape>
          <o:OLEObject Type="Embed" ProgID="" ShapeID="ole_rId55" DrawAspect="Content" ObjectID="_1328302350" r:id="rId55"/>
        </w:objec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3. С помощью каких реактивов можно осуществить следующие превращения:</w:t>
      </w:r>
    </w:p>
    <w:p>
      <w:pPr>
        <w:pStyle w:val="Normal"/>
        <w:jc w:val="center"/>
        <w:rPr/>
      </w:pPr>
      <w:r>
        <w:rPr/>
        <w:object w:dxaOrig="15430" w:dyaOrig="533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8.25pt;height:103.25pt" filled="f" o:ole="">
            <v:imagedata r:id="rId58" o:title=""/>
          </v:shape>
          <o:OLEObject Type="Embed" ProgID="" ShapeID="ole_rId57" DrawAspect="Content" ObjectID="_47585800" r:id="rId57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ьте уравнения соответствующих реакци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4. Напишите уравнения реакций промышленного получения полихлорвинила, имея в виду в качестве исходного продукта этилен, а в качестве промежуточного продукта - дихлорэтан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5. Как в промышленности получают этилен, каково его техническое использование? Напишите уравнения реакций возможного превращения этилена в синтетические каучуки по следующей схеме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этилен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этиловый спирт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дивинил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синтетический каучук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6. Каковы физические свойства ацетилена.  Напишите реакцию горения ацетилена в кислороде. Вычислите тепловой эффект этой реакц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7. На примере 1-бутена и 1-бутина напишите уравнения реакций, которые являются общими для алкинов и алкенов, а также уравнения реакций, с помощью которых можно отличить алкины от алкенов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8. Напишите уравнения реакций взаимодействия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-бром-3-метил-1-бутена с бромистым водородом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-хлорбутана со спиртовым раствором щелоч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-пентина с аммиачным раствором оксида серебр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овите полученные соединения по номенклатуре ИЮПАК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99. Окисление ацетиленовых углеводородов сопровождается распадом молекулы по месту тройной связи и образованием карбоновых кислот. Составьте соответствующие схемы превращений, если в результате окисления водным раствором марганцевокислого калия образовались следующие кислоты: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object w:dxaOrig="15470" w:dyaOrig="43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2.45pt;height:74.25pt" filled="f" o:ole="">
            <v:imagedata r:id="rId60" o:title=""/>
          </v:shape>
          <o:OLEObject Type="Embed" ProgID="" ShapeID="ole_rId59" DrawAspect="Content" ObjectID="_1896663719" r:id="rId5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00. Из ацетилена можно получить ацетон по следующей схеме: </w:t>
      </w:r>
    </w:p>
    <w:p>
      <w:pPr>
        <w:pStyle w:val="Normal"/>
        <w:jc w:val="center"/>
        <w:rPr/>
      </w:pPr>
      <w:r>
        <w:rPr/>
        <w:object w:dxaOrig="15421" w:dyaOrig="273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2.7pt;height:50.25pt" filled="f" o:ole="">
            <v:imagedata r:id="rId62" o:title=""/>
          </v:shape>
          <o:OLEObject Type="Embed" ProgID="" ShapeID="ole_rId61" DrawAspect="Content" ObjectID="_1170727389" r:id="rId61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ишите полные уравнения химических реакций, с помощью которых можно осуществить эти превращени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1. Изложите современные представления о строении бензола (изобразите схематически и поясните). Совокупность каких свойств бензола и его производных называют ароматическими? Чем объясняется устойчивость бензола к окислению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02. Какова общая формула углеводородов гомологического ряда бензола? Напишите возможные структурные формулы гомологов бензола состава: С</w:t>
      </w:r>
      <w:r>
        <w:rPr>
          <w:vertAlign w:val="subscript"/>
        </w:rPr>
        <w:t>8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10</w:t>
      </w:r>
      <w:r>
        <w:rPr>
          <w:rFonts w:eastAsia="Times New Roman Cyr" w:cs="Times New Roman Cyr" w:ascii="Times New Roman Cyr" w:hAnsi="Times New Roman Cyr"/>
        </w:rPr>
        <w:t>; С</w:t>
      </w:r>
      <w:r>
        <w:rPr>
          <w:vertAlign w:val="subscript"/>
        </w:rPr>
        <w:t>9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12</w:t>
      </w:r>
      <w:r>
        <w:rPr>
          <w:rFonts w:eastAsia="Times New Roman Cyr" w:cs="Times New Roman Cyr" w:ascii="Times New Roman Cyr" w:hAnsi="Times New Roman Cyr"/>
        </w:rPr>
        <w:t>; С</w:t>
      </w:r>
      <w:r>
        <w:rPr>
          <w:vertAlign w:val="subscript"/>
        </w:rPr>
        <w:t>10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14</w:t>
      </w:r>
      <w:r>
        <w:rPr>
          <w:rFonts w:eastAsia="Times New Roman Cyr" w:cs="Times New Roman Cyr" w:ascii="Times New Roman Cyr" w:hAnsi="Times New Roman Cyr"/>
        </w:rPr>
        <w:t>. Дайте названия этим соединениям по номенклатуре ИЮПАК.</w:t>
      </w:r>
    </w:p>
    <w:p>
      <w:pPr>
        <w:pStyle w:val="Normal"/>
        <w:ind w:firstLine="709"/>
        <w:jc w:val="both"/>
        <w:rPr/>
      </w:pPr>
      <w:r>
        <w:rPr/>
        <w:t>203. Какие углеводороды получаются (по реакции Фриделя-Крафтса) при взаимодействии следующих веществ:</w:t>
      </w:r>
    </w:p>
    <w:tbl>
      <w:tblPr>
        <w:tblW w:w="72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39"/>
      </w:tblGrid>
      <w:tr>
        <w:trPr/>
        <w:tc>
          <w:tcPr>
            <w:tcW w:w="42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нзола с бромистым этил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риметилбензола с йодистым метил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нзола с этиленом;</w:t>
            </w:r>
          </w:p>
        </w:tc>
        <w:tc>
          <w:tcPr>
            <w:tcW w:w="30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толуола с бромистым этил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луола с пропиленом.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4. С помощью каких реакций и в каких условиях можно осуществить следующее превращение:</w:t>
      </w:r>
    </w:p>
    <w:p>
      <w:pPr>
        <w:pStyle w:val="Normal"/>
        <w:jc w:val="center"/>
        <w:rPr/>
      </w:pPr>
      <w:r>
        <w:rPr/>
        <w:object w:dxaOrig="15375" w:dyaOrig="70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2.95pt;height:15.45pt" filled="f" o:ole="">
            <v:imagedata r:id="rId64" o:title=""/>
          </v:shape>
          <o:OLEObject Type="Embed" ProgID="" ShapeID="ole_rId63" DrawAspect="Content" ObjectID="_281115569" r:id="rId63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ьте уравнения соответствующих реакци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5. Напишите уравнения реакций нитрования толуола, бромбензола, нитробензола, бензолсульфокислоты. Объясните ориентирующее влияние заместителей в этих соединениях. Напишите молекулярное и электронное уравнения реакции взаимодействия толуола с перекисью натрия (процесс самовозгорания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6. Напишите реакцию гидролиза для следующих галогенпроизводных: 1-хлорбутана; 1,1-дихлорбутана; 2,2-дихлор-3-метилпентана; 1,2-дихлор-4-металпентана; 1,1,1-трихлорбутан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07. Напишите уравнение реакции гидролиза ССl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 в присутствии паров воды при тушении пожара. Какие токсичные вещества при этом выделяются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8. На основании строения функциональной гидроксильной группы определите основные типы химических реакций спиртов. Напишите молекулярное и электронное уравнения реакции самовозгорания вторичного бутилового спирта с перекисью натр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09. Напишите структурные формулы первичных, вторичных и теричных спиртов, имеющих молекулярную формулу С</w:t>
      </w:r>
      <w:r>
        <w:rPr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13</w:t>
      </w:r>
      <w:r>
        <w:rPr>
          <w:rFonts w:eastAsia="Times New Roman Cyr" w:cs="Times New Roman Cyr" w:ascii="Times New Roman Cyr" w:hAnsi="Times New Roman Cyr"/>
        </w:rPr>
        <w:t>ОН. Назовите их по номенклатуре ИЮПАК. Какие из этих спиртов наиболее трудно окисляются и почему? Составьте уравнение реакции окисл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10. Рассчитайте массу КМnО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>, необходимую для окисления 12 г пропилена до пропиленгликол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1. Напишите уравнения реакций внутримолекулярной дегидратации 3-метил-2-бутанола; межмолекулярной  дегидратации метанола; взаимодействия 2-метил-2-бутанола с галогенводородом; взаимодействия 2-пропанола с уксусной кислотой; взаимодействия этанола с хромовым ангидридо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2. Осуществите превращения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пропан 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пропин 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2,2-дихлорпропан 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пропанон  </w:t>
      </w:r>
      <w:r>
        <w:rPr>
          <w:rFonts w:eastAsia="Symbol" w:cs="Symbol" w:ascii="Symbol" w:hAnsi="Symbol"/>
        </w:rPr>
        <w:t>¾®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2-пропанол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диизопропиловый эфир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>вода + углекислый газ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3. Осуществите превращения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метан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ацетилен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этилен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1,2-этандиол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динитроэтиленгликоль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какому классу органических веществ относятся перечисленные вещества? Составьте уравнения соответствующих реакци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14. Осуществите превращения: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пан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пропен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2-пропанол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 пропанон </w:t>
      </w:r>
      <w:r>
        <w:rPr>
          <w:rFonts w:eastAsia="Symbol" w:cs="Symbol" w:ascii="Symbol" w:hAnsi="Symbol"/>
        </w:rPr>
        <w:t>¾®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муравьиная кислота + уксусная кислота  </w:t>
      </w:r>
      <w:r>
        <w:rPr>
          <w:rFonts w:eastAsia="Symbol" w:cs="Symbol" w:ascii="Symbol" w:hAnsi="Symbol"/>
        </w:rPr>
        <w:t>¾®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уксусно-этиловый эфир 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СО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15. Осуществите превращения: гексан 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бензол 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 изопропилбензол (кумол)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гидроперекись изопропилбензола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фенол + ацетон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ьте уравнения соответствующих реакци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16. Напишите структурную формулу вещества состава С</w:t>
      </w:r>
      <w:r>
        <w:rPr>
          <w:vertAlign w:val="subscript"/>
        </w:rPr>
        <w:t>5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12</w:t>
      </w:r>
      <w:r>
        <w:rPr>
          <w:rFonts w:eastAsia="Times New Roman Cyr" w:cs="Times New Roman Cyr" w:ascii="Times New Roman Cyr" w:hAnsi="Times New Roman Cyr"/>
        </w:rPr>
        <w:t>О, если известно, что оно реагирует с металлическим натрием, при окислении дает кетон состава С</w:t>
      </w:r>
      <w:r>
        <w:rPr>
          <w:vertAlign w:val="subscript"/>
        </w:rPr>
        <w:t>5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10</w:t>
      </w:r>
      <w:r>
        <w:rPr>
          <w:rFonts w:eastAsia="Times New Roman Cyr" w:cs="Times New Roman Cyr" w:ascii="Times New Roman Cyr" w:hAnsi="Times New Roman Cyr"/>
        </w:rPr>
        <w:t>О, при дегидратации образует 2-метил-2-бутен, при взаимодействии с перекисью натрия самовозгораетс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тавьте уравнения соответствующих реакци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7. Напишите схемы получения пикриновой кислоты из хлорбензола, фенола, тринитробензола; опишите физико-химические свойства пикриновой кислоты. Напишите уравнение взрывного разложения пикриновой кислоты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8. Осуществить цепь превращений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ацетилен 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бензол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хлористый бензил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 бензиловый спирт  </w:t>
      </w:r>
      <w:r>
        <w:rPr>
          <w:rFonts w:eastAsia="Symbol" w:cs="Symbol" w:ascii="Symbol" w:hAnsi="Symbol"/>
        </w:rPr>
        <w:t>¾®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уксуснобензиловый эфир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9. Назовите по номенклатуре ИЮПАК следующие соединения:</w:t>
      </w:r>
    </w:p>
    <w:p>
      <w:pPr>
        <w:pStyle w:val="Normal"/>
        <w:jc w:val="center"/>
        <w:rPr/>
      </w:pPr>
      <w:r>
        <w:rPr/>
        <w:object w:dxaOrig="15465" w:dyaOrig="597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2.55pt;height:105.35pt" filled="f" o:ole="">
            <v:imagedata r:id="rId66" o:title=""/>
          </v:shape>
          <o:OLEObject Type="Embed" ProgID="" ShapeID="ole_rId65" DrawAspect="Content" ObjectID="_1376221400" r:id="rId65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0. Напишите уравнения реакций присоединения водорода, синильной кислоты и бисульфита натрия к пропионовому альдегиду. Составьте молекулярное и электронное уравнения взаимодействия пропионового альдегида с хромовым ангидридом (процесс самовозгорания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1. Составьте уравнения реакций, с помощью которых можно осуществить превращения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СН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СН </w:t>
      </w:r>
      <w:r>
        <w:rPr>
          <w:rFonts w:eastAsia="Symbol" w:cs="Symbol" w:ascii="Symbol" w:hAnsi="Symbol"/>
        </w:rPr>
        <w:t>º</w:t>
      </w:r>
      <w:r>
        <w:rPr>
          <w:rFonts w:eastAsia="Times New Roman Cyr" w:cs="Times New Roman Cyr" w:ascii="Times New Roman Cyr" w:hAnsi="Times New Roman Cyr"/>
        </w:rPr>
        <w:t xml:space="preserve"> СН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СН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НО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СН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СООН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(СН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СОО)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Са  </w:t>
      </w:r>
      <w:r>
        <w:rPr>
          <w:rFonts w:eastAsia="Symbol" w:cs="Symbol" w:ascii="Symbol" w:hAnsi="Symbol"/>
        </w:rPr>
        <w:t>¾®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 СН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О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Н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¾®</w:t>
      </w:r>
      <w:r>
        <w:rPr>
          <w:rFonts w:eastAsia="Times New Roman Cyr" w:cs="Times New Roman Cyr" w:ascii="Times New Roman Cyr" w:hAnsi="Times New Roman Cyr"/>
        </w:rPr>
        <w:t xml:space="preserve">  СН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НОН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Н</w:t>
      </w:r>
      <w:r>
        <w:rPr>
          <w:vertAlign w:val="subscript"/>
        </w:rPr>
        <w:t>3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Напишите молекулярное и электронное уравнения самовозгорания         2-пропанола с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22. Cоставьте уравнение реакции получения ацетона из пропилена. Приведите показатели пожарной опасности ацетона. Напишите молекулярное и электронное уравнения реакций взаимодействия ацетона с хромовым ангидридом (процесс самовозгорания). Напишите уравнение реакции получения ацетона и его взаимодействия с 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 НСN, РСl</w:t>
      </w:r>
      <w:r>
        <w:rPr>
          <w:vertAlign w:val="subscript"/>
        </w:rPr>
        <w:t>5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3. Из какого этиленового углеводорода реакцией оксосинтеза можно получить 2-метилбутаналь и 2,2-диметилпропаналь? Напишите молекулярное и электрпонное уравнения взаимодействия 2-метилбутаналя с хромовым ангидридом (процесс самовозгорания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4. Метилэтилкетон широко применяется как растворитель. Приведите показатели пожарной опасности метилэтилкетона. Напишите молекулярное и электронное уравнения взаимодействия метилэтилкетона с хромовым ангидридом (процесс самовозгорания). Напишите уравнение реакции получения   метилэтилке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5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овите следующие соединения по номенклатуре ИЮПА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5402" w:dyaOrig="382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2.7pt;height:79.25pt" filled="f" o:ole="">
            <v:imagedata r:id="rId68" o:title=""/>
          </v:shape>
          <o:OLEObject Type="Embed" ProgID="" ShapeID="ole_rId67" DrawAspect="Content" ObjectID="_423379196" r:id="rId67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5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овите следующие соединения по номенклатуре ИЮПАК:</w:t>
      </w:r>
    </w:p>
    <w:p>
      <w:pPr>
        <w:pStyle w:val="Normal"/>
        <w:jc w:val="center"/>
        <w:rPr/>
      </w:pPr>
      <w:r>
        <w:rPr/>
        <w:object w:dxaOrig="15369" w:dyaOrig="388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5.7pt;height:87.5pt" filled="f" o:ole="">
            <v:imagedata r:id="rId70" o:title=""/>
          </v:shape>
          <o:OLEObject Type="Embed" ProgID="" ShapeID="ole_rId69" DrawAspect="Content" ObjectID="_1323360188" r:id="rId69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читайте иодное число триглицерида олеиновой кислоты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7. Исходя из электронного строения и степени окисления углерода карбоксильной группы, объясните, почему кислоты менее горючи , чем спирты. Приведите примеры спирта и кислоты нормального строения, имеющих по 5 атомов углерода в молекуле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8. Напишите уравнение реакции получения твердого мыла триглицерида линоленовой кислоты. Вычислите иодное число триглицерида линоленовой кислоты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9. Каковы методы получения бензойной кислоты.  Напишите уравнение реакции взаимодействия кислоты с перекисью натрия (процесс самовозгорания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0. Составьте уравнения реакций получения уксусной кислоты промышленным способом. Составьте молекулярное и электронное уравнения реакций процесса самовозгорания уксусной кислоты при контакте с хромовым ангидридо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1. Составьте уравнение реакции образования триглицерида олеиновой кислоты и вычислите йодное число полученного триглицерид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2. Напишите уравнения реакций получения акриловой и метакриловой кислот. Вычислите йодные числ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3. Осуществите следующие превращения:</w:t>
      </w:r>
    </w:p>
    <w:p>
      <w:pPr>
        <w:pStyle w:val="Normal"/>
        <w:jc w:val="center"/>
        <w:rPr/>
      </w:pPr>
      <w:r>
        <w:rPr/>
        <w:object w:dxaOrig="15430" w:dyaOrig="506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3.2pt;height:92.05pt" filled="f" o:ole="">
            <v:imagedata r:id="rId72" o:title=""/>
          </v:shape>
          <o:OLEObject Type="Embed" ProgID="" ShapeID="ole_rId71" DrawAspect="Content" ObjectID="_313970705" r:id="rId71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овите исходные вещества и процессы реакц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4. Составьте молекулярное и электронное уравнения реакции окисления толуола раствором бихромата калия в кислой среде. Напишите уравнения реакций взаимодействия полученного продукта со следующими веществами: гидроксидом натрия, треххлористым фосфором, хлором, этиловым спирто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5. Почему органические перекиси являются сильными окислителями? Атомы каких элементов в молекуле перекиси проявляют окислительные свойства? Напишите уравнение реакции термического разложения дибензоилпероксида (перекиси бензоила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6. Основная масса фенола в производственных условиях получается из гидроперекиси кумола, которая, в свою очередь, получается из изопропилбензола. Составить схему превращения изопропилбензола в фенол. Какое еще вещество получается вместе с фенолом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37. Как изменяется прочность связи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О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О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 в перекисях с увеличением числа углеродных атомов в углеродном радикале R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О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О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>R 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38. Какие из перечисленных ниже пар веществ способны к сополимеризации: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object w:dxaOrig="15455" w:dyaOrig="357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6.65pt;height:69.45pt" filled="f" o:ole="">
            <v:imagedata r:id="rId74" o:title=""/>
          </v:shape>
          <o:OLEObject Type="Embed" ProgID="" ShapeID="ole_rId73" DrawAspect="Content" ObjectID="_1637104697" r:id="rId73"/>
        </w:objec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выбранных пар составьте схему реакций и назовите полученные продукты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39. Какие из перечисленных ниже пар веществ способны вступать в реакцию поликонденсации: фенол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уксусный альдегид; этанол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уксусная кислота; этиленгликоль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адипиновая кислота; глицерин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уксусная кислота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0. Какая существует взаимосвязь между термостойкостью и горючестью полимеров. Как влияют особенности химического строения полимеров (поливинилхлорида, полистирола, политетрафторэтилена, целлюлозы) на их термостойкость и горючесть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41. Напишите уравнение реакции получения полимера из мономеров:  </w:t>
      </w:r>
    </w:p>
    <w:p>
      <w:pPr>
        <w:pStyle w:val="Normal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 = С = N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С</w:t>
      </w:r>
      <w:r>
        <w:rPr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N = С = О   и    НОС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С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Н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2. Напишите уравнение реакции получения огнезащищенной целлюлозы с использованием антипирена триамида фосфорной кислоты. Как называется эта реакция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43. Рассчитать количество воздуха, необходимого для горения 20 кг полимера, полученного из мономеров С</w:t>
      </w:r>
      <w:r>
        <w:rPr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 xml:space="preserve">5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Н = С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С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= СН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Н = С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. Определите состав и объем продуктов сгорания данного полимера. Назовите исходные вещества и конечные продукты реакций полученного полимер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43. Рассчитать количество воздуха, необходимого для горения 40 кг полимера, полученного из мономера НООС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СООН и НО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СН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СН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ОН. Определите состав и объем продуктов сгорания данного полимера. Назовите исходные мономеры и конечный продукт реакции поликонденсац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4. Рассчитать количество воздуха, необходимого для горения 100 кг термопластичного полимера, полученного из мономеров фенола и формальдегида. Определите состав и объем продуктов сгорания полимера. Назовите отличительные признаки термопластичных и термореактивных полимеров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45. Рассчитать количество воздуха, необходимого для горения 80 кг полимера, полученного из мономера С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СН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Сl. Назовите исходные вещества и конечные продукты реакции получения полимера. Определите объем продуктов сгора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46. Определите, какое количество фосгена (СОСl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отравляющего вещества) образуется при  при разложении 10 кг СCl</w:t>
      </w:r>
      <w:r>
        <w:rPr>
          <w:vertAlign w:val="subscript"/>
        </w:rPr>
        <w:t>4.</w:t>
      </w:r>
      <w:r>
        <w:rPr>
          <w:rFonts w:eastAsia="Times New Roman Cyr" w:cs="Times New Roman Cyr" w:ascii="Times New Roman Cyr" w:hAnsi="Times New Roman Cyr"/>
        </w:rPr>
        <w:t xml:space="preserve"> Напишите уравнение реакции гидролиза четыреххлористого углерода.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47. Одним из опасных факторов пожара являются токсичные продукты разложения и горения полимеров, среди которых наибольшую опасность представляют Опишите физико-химические свойства токсикатов НСN, СО, НСl,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 какие из них представляют наибольшую опасность на пожаре и почему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8. Какие продукты (по агрегатному состоянию) образуются при термическом разложении полимерных материалов? Сколько кубических метров хлористого водорода образуется при разложении 100 кг поливинилхлоридной смолы, если считать, что весь содержащийся хлор в смоле выделяется в виде хлористого водород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9. При термическом разложении полиметилметакрилата (органическое стекло) образуется в основном мономер метилметакрилат. Составьте схему реакции деполимеризации и вычислите количество метилметакрилата (кг), которое может получиться при разложении 10 кг органического стекл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0. В капроне содержится 12 % массовых азота. Сколько цианистого водорода (кг) может получиться из 10 кг капрона при его термоокислительном разложении, если 2 % массовых имеющегося азота превратятся в цианистый водород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1. Термораспад политетрафторэтилена (фторопласта-4) сопровождается в основном образованием тетрафторэтилена. Составьте схему реакции деполимеризации политетрафторэтилена и вычислите объем тетрафторэтилена, который может образоваться при разложении 10 кг политетрафторэтиле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252. В эластичном пенополиуретане содержится 7 % массовых азота. Сколько цианистого водорода образуется при разложении 10 кг пенополиуретана, если из всего имеющегося азота 1 % превращается в цианистый водород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53. Объясните механизм ощущения цвета человеческим глазом с применением </w:t>
      </w:r>
      <w:r>
        <w:rPr>
          <w:rFonts w:eastAsia="Symbol" w:cs="Symbol" w:ascii="Symbol" w:hAnsi="Symbol"/>
        </w:rPr>
        <w:t>p</w:t>
      </w:r>
      <w:r>
        <w:rPr>
          <w:rFonts w:eastAsia="Times New Roman Cyr" w:cs="Times New Roman Cyr" w:ascii="Times New Roman Cyr" w:hAnsi="Times New Roman Cyr"/>
        </w:rPr>
        <w:t>-электронных систем органических соединений. Приведите примеры слабых, сильных и сложных хромофорных группировок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54. Укажите важнейшие </w:t>
      </w:r>
      <w:r>
        <w:rPr>
          <w:rFonts w:eastAsia="Symbol" w:cs="Symbol" w:ascii="Symbol" w:hAnsi="Symbol"/>
        </w:rPr>
        <w:t>p</w:t>
      </w:r>
      <w:r>
        <w:rPr>
          <w:rFonts w:eastAsia="Times New Roman Cyr" w:cs="Times New Roman Cyr" w:ascii="Times New Roman Cyr" w:hAnsi="Times New Roman Cyr"/>
        </w:rPr>
        <w:t xml:space="preserve">-электронные системы хромофоров и ауксохромов, широко применяемых в химии красителей и на практике. Приведите пример применяемого в промышленности азокрасителя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аракрасного, используемого для окраски хлопчатобумажных ткане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55. Окрашенное вещество можно превратить в краситель. Какие необходимо ввести для этой цели группировки на основе </w:t>
      </w:r>
      <w:r>
        <w:rPr>
          <w:rFonts w:eastAsia="Symbol" w:cs="Symbol" w:ascii="Symbol" w:hAnsi="Symbol"/>
        </w:rPr>
        <w:t>p</w:t>
      </w:r>
      <w:r>
        <w:rPr>
          <w:rFonts w:eastAsia="Times New Roman Cyr" w:cs="Times New Roman Cyr" w:ascii="Times New Roman Cyr" w:hAnsi="Times New Roman Cyr"/>
        </w:rPr>
        <w:t>-электронных систем в окрашенное вещество и как они называются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6. К классу каких красителей и в каких областях применяется фенолфталеин. Напишите структурную химическую формулу фенолфталеина. Приведите один из методов его синтеза. Определите процентное содержание углерода в данном соединен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7. Напишите химические формулы природных красящих веществ и укажите, где они встречаются в природе и применяются на примере следующих красителей: ализарин, индиго, античный  пурпур и красители из группы каротиноидов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58. Сколько тринитротолуола (тола или тротила) взорвалось, если в результате взрыва образовалось (н.у.) 980 л оксида углерода (II)? Основные продукты реакции взрывного разложения тротила: СО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 СО, С, Н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 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9. Сколько тринитротолуола (тола или тротила) взорвалось, если в результате взрыва образовалось 40 кг углерода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60. Рассчитайте стандартную энтальпию образования тринитротолуола, если в результате взрыва 1 моля его выделилось 958,4 кДж тепл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61. Напишите уравнение реакции получения тринитроглицерина и рассчитайте, сколько литров диоксида углерода выделилось при взрыве 1,5 кг тринитроглицерина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62. При действии нитрующей смеси (H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) на диметиланилин получается сильно действующее бризантное вещество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етрил (тетранитрометиланилин). Напишите уравнение реакции получения тетрил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63. Какая масса четырехатомного спирнта пентаэритрита должна вступить в реакцию взаимодействия с 0,15 л 0,7 М HNO3, в которой образуется взрывчатое вещество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етранитропентаэритрит (ТЭН)?  Сколько грамм ТЭН при этом образуется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64. Удушающее отравляющее вещество фосген получают по следующей обратимой реакци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СО + Cl </w:t>
      </w:r>
      <w:r>
        <w:rPr/>
        <w:drawing>
          <wp:inline distT="0" distB="0" distL="0" distR="0">
            <wp:extent cx="44767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Cl</w:t>
      </w:r>
      <w:r>
        <w:rPr>
          <w:vertAlign w:val="subscript"/>
        </w:rPr>
        <w:t>2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Какой объем (н.у.) хлора и какая масса  СО  необходима для получения   88 г СОCl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65. Рассчитайте объем выделившегося азота, образующегося при термическом разложении 300 г дихромата аммония (условия нормальные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66. Двухатомный спирт этиленгликоль самовозгорается при контакте с концентрированной Н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. Рассчитайте энергию Гиббса этой реакции, а также объем углекислого газа, образующегося в результате сгорания 300 г этиленгликоля (условия нормальные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67. Взаимодействие металлического калия с водой сопровождается взрывом гремучей смеси. Рассчитайте объем гремучей смеси, образующейся при взаимодействии 50 г металлического калия с водой (условия нормальные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68. Рассчитайте объем выделившегося кислорода, образующегося при термическом разложении 200 г перманганата калия (условия нормальные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Химия огнетушащих веществ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Контрольное задание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69. Определить суммарную площадь поверхности частиц алюминия массой 5 г, если при его дроблении получаются частицы: 1) кубической формы с длиной ребра 10</w:t>
      </w:r>
      <w:r>
        <w:rPr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 xml:space="preserve"> м; 2) шарообразной формы с радиусом 10</w:t>
      </w:r>
      <w:r>
        <w:rPr>
          <w:vertAlign w:val="superscript"/>
        </w:rPr>
        <w:t>-6</w:t>
      </w:r>
      <w:r>
        <w:rPr>
          <w:rFonts w:eastAsia="Times New Roman Cyr" w:cs="Times New Roman Cyr" w:ascii="Times New Roman Cyr" w:hAnsi="Times New Roman Cyr"/>
        </w:rPr>
        <w:t xml:space="preserve"> м. Плотность алюминия 2,7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70. Определить свободную поверхностную энергию гептана в резервуаре диаметром 100 м, если поверхностное натяжение гептана при 20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о</w:t>
      </w:r>
      <w:r>
        <w:rPr>
          <w:rFonts w:eastAsia="Times New Roman Cyr" w:cs="Times New Roman Cyr" w:ascii="Times New Roman Cyr" w:hAnsi="Times New Roman Cyr"/>
        </w:rPr>
        <w:t>С 21,1 мН/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71. Определить адсорбцию для водного раствора фторуглеродного ПАВ при температуре 295 К на основании следующих экспериментальных данных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концентрация С, кмоль/м</w:t>
      </w:r>
      <w:r>
        <w:rPr>
          <w:vertAlign w:val="superscript"/>
        </w:rPr>
        <w:t>3</w:t>
      </w:r>
      <w:r>
        <w:rPr/>
        <w:t xml:space="preserve">                         1,14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2</w:t>
      </w:r>
      <w:r>
        <w:rPr/>
        <w:t xml:space="preserve">         1,1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верхностное натяжение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</w:rPr>
        <w:t>, мН/м              25,3                65,9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72. Определить способность к самопроизвольному растеканию по ацетону и краевой угол смачивания водного раствора четвертичной аммониевой соли перфторпеларгоновой кислоты, если поверхностное натяжение ацетона            24,0 мН/м, поверхностное натяжение раствора четвертичной аммониевой соли перфторпеларгоновой кислоты 20,1 мН/м, межфазное натяжение на границе раздела раствор ПАВ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ацетон 3,1 мН/м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73. Определить суммарную площадь поверхности частиц кремния массой 3 г, если при его дробл-ении получаются частицы: 1) кубической формы с длиной ребра 10</w:t>
      </w:r>
      <w:r>
        <w:rPr>
          <w:vertAlign w:val="superscript"/>
        </w:rPr>
        <w:t>-8</w:t>
      </w:r>
      <w:r>
        <w:rPr>
          <w:rFonts w:eastAsia="Times New Roman Cyr" w:cs="Times New Roman Cyr" w:ascii="Times New Roman Cyr" w:hAnsi="Times New Roman Cyr"/>
        </w:rPr>
        <w:t xml:space="preserve"> м; шарообразной формы с радиусом 10</w:t>
      </w:r>
      <w:r>
        <w:rPr>
          <w:vertAlign w:val="superscript"/>
        </w:rPr>
        <w:t>-7</w:t>
      </w:r>
      <w:r>
        <w:rPr>
          <w:rFonts w:eastAsia="Times New Roman Cyr" w:cs="Times New Roman Cyr" w:ascii="Times New Roman Cyr" w:hAnsi="Times New Roman Cyr"/>
        </w:rPr>
        <w:t xml:space="preserve"> м. Плотность кремния 2,4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74. Определить свободную поверхностную энергию ацетона в резервуаре диаметром 500 м,  если поверхностное натяжение ацетона при       20 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rFonts w:eastAsia="Times New Roman Cyr" w:cs="Times New Roman Cyr" w:ascii="Times New Roman Cyr" w:hAnsi="Times New Roman Cyr"/>
        </w:rPr>
        <w:t>С 24,0 мН/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75. Определить адсорбцию для водного раствора фторуглеродного ПАВ при 300 К на основании следующих экспериментальных данных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концентрация С, кмоль/м</w:t>
      </w:r>
      <w:r>
        <w:rPr>
          <w:vertAlign w:val="superscript"/>
        </w:rPr>
        <w:t>3</w:t>
      </w:r>
      <w:r>
        <w:rPr/>
        <w:t xml:space="preserve">                           1,79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      1,7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верхностное натяжение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</w:rPr>
        <w:t>, мН/м                 16,6              41,7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76. Определить способность к растеканию и краевой угол смачивания водного раствора пенообразователя "Универсальный" по гептану, если поверхностное натяжение гептана 21,1 мН/м, поверхностное натяжение раствора пенообразователя "Универсальный" 18,0 мН/м, межфазное натяжение на границе раздела раствор ПАВ - гептан 1,9 мН/м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77. Определить суммарную площадь поверхности частиц йода массой 2 г, если при его дроблении получаются частицы: 1) шарообразной формы с радиусом 10</w:t>
      </w:r>
      <w:r>
        <w:rPr>
          <w:vertAlign w:val="superscript"/>
        </w:rPr>
        <w:t>-4</w:t>
      </w:r>
      <w:r>
        <w:rPr>
          <w:rFonts w:eastAsia="Times New Roman Cyr" w:cs="Times New Roman Cyr" w:ascii="Times New Roman Cyr" w:hAnsi="Times New Roman Cyr"/>
        </w:rPr>
        <w:t xml:space="preserve"> м; 2) конической формы с радиусом основания 10</w:t>
      </w:r>
      <w:r>
        <w:rPr>
          <w:vertAlign w:val="superscript"/>
        </w:rPr>
        <w:t>-8</w:t>
      </w:r>
      <w:r>
        <w:rPr>
          <w:rFonts w:eastAsia="Times New Roman Cyr" w:cs="Times New Roman Cyr" w:ascii="Times New Roman Cyr" w:hAnsi="Times New Roman Cyr"/>
        </w:rPr>
        <w:t xml:space="preserve"> м и высотой 10</w:t>
      </w:r>
      <w:r>
        <w:rPr>
          <w:vertAlign w:val="superscript"/>
        </w:rPr>
        <w:t xml:space="preserve"> -5</w:t>
      </w:r>
      <w:r>
        <w:rPr>
          <w:rFonts w:eastAsia="Times New Roman Cyr" w:cs="Times New Roman Cyr" w:ascii="Times New Roman Cyr" w:hAnsi="Times New Roman Cyr"/>
        </w:rPr>
        <w:t xml:space="preserve"> м. Плотность йода 4,93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78. Определить свободную поверхностную энергию 2-пропанола в резервуаре диаметром 50 м, если поверхностное натяжение 2-пропанола при 20 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rFonts w:eastAsia="Times New Roman Cyr" w:cs="Times New Roman Cyr" w:ascii="Times New Roman Cyr" w:hAnsi="Times New Roman Cyr"/>
        </w:rPr>
        <w:t>С равно 22,0 мН/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79. Определить адсорбцию для водного раствора фторуглеродного ПАВ при температуре 296 К на основании следующих экспериментальных данных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концентрация С, кмоль/м</w:t>
      </w:r>
      <w:r>
        <w:rPr>
          <w:vertAlign w:val="superscript"/>
        </w:rPr>
        <w:t>3</w:t>
      </w:r>
      <w:r>
        <w:rPr/>
        <w:t xml:space="preserve">                      6,3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/>
        <w:t xml:space="preserve">          3,06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6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верхностное натяжение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</w:rPr>
        <w:t>, мН/м          25,3                 50,6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80. Определить способность к растеканию и краевой угол смачивания водного раствора пенообразователя ПО-6К по бензолу, если поверхностное натяжение раствора ПО-6К 32,3 мН/м, межфазное натяжение на границе раздела раствор ПАВ - бензин 2,0 мН/м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81. Активная площадь поверхности активированного угля равна 1000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 на 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кг угля). Рассчитать, сколько килограммов фосгена СОСl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должно поглотиться 0,3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лощади поверхности угля, если 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кг угля адсорбирует 0,44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фосгена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282. Коробка противогаза содержит 4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кг активированного угля. Какое весовое количество хлора может быть поглощено противогазом, если 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кг активированного угля адсорбирует</w:t>
      </w:r>
      <w:r>
        <w:rPr/>
        <w:t xml:space="preserve"> 0,23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хлора (при нормальных условиях)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83. Вычислить теплоту адсорбции этиленбензола древесным углем, если теплота адсорбции водорода составляет 10,5 кДж/кмоль. Температура кипения водорода равна 20,4 К, температура кипения этилбензола 409,2 К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rFonts w:eastAsia="Times New Roman Cyr" w:cs="Times New Roman Cyr" w:ascii="Times New Roman Cyr" w:hAnsi="Times New Roman Cyr"/>
        </w:rPr>
        <w:t>84. Определить теплоту адсорбции азота, оксида углерода (II), метана, аммиака, ацетилена, бутадиена древесным углем, если теплота адсорбции водорода равна 10,46 кДж/кмоль. Температура кипения вышеперечисленных веществ составляет (К): Н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20,4; 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77,3; </w:t>
      </w:r>
      <w:r>
        <w:rPr>
          <w:rFonts w:eastAsia="Times New Roman Cyr" w:cs="Times New Roman Cyr" w:ascii="Times New Roman Cyr" w:hAnsi="Times New Roman Cyr"/>
        </w:rPr>
        <w:t>СН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111,7; С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194,6; NH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240; бутадиена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268,5. Для решения задачи воспользуйтесь приближенной зависимостью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rFonts w:eastAsia="Times New Roman Cyr" w:cs="Times New Roman Cyr" w:ascii="Times New Roman Cyr" w:hAnsi="Times New Roman Cyr"/>
          <w:vertAlign w:val="subscript"/>
        </w:rPr>
        <w:t>АДС</w:t>
      </w:r>
      <w:r>
        <w:rPr/>
        <w:t xml:space="preserve"> / </w:t>
      </w:r>
      <w:r>
        <w:rPr>
          <w:rFonts w:eastAsia="Symbol" w:cs="Symbol" w:ascii="Symbol" w:hAnsi="Symbol"/>
        </w:rPr>
        <w:t>Ö</w:t>
      </w:r>
      <w:r>
        <w:rPr>
          <w:rFonts w:eastAsia="Times New Roman Cyr" w:cs="Times New Roman Cyr" w:ascii="Times New Roman Cyr" w:hAnsi="Times New Roman Cyr"/>
        </w:rPr>
        <w:t xml:space="preserve"> Т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/>
        <w:t>=  const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85. Вычислить теплоту адсорбции оксида углерода (II) древесным углем, если теплота адсорбции оксида углерода (IV) древесным углем составляет 29,8 кДж/кмол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Стандартные энтальпии образования (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о </w:t>
      </w:r>
      <w:r>
        <w:rPr>
          <w:i/>
          <w:iCs/>
          <w:vertAlign w:val="subscript"/>
        </w:rPr>
        <w:t>f</w:t>
      </w:r>
      <w:r>
        <w:rPr>
          <w:vertAlign w:val="subscript"/>
        </w:rPr>
        <w:t>,298</w:t>
      </w:r>
      <w:r>
        <w:rPr>
          <w:rFonts w:eastAsia="Times New Roman Cyr" w:cs="Times New Roman Cyr" w:ascii="Times New Roman Cyr" w:hAnsi="Times New Roman Cyr"/>
        </w:rPr>
        <w:t>)  энтропии (S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vertAlign w:val="subscript"/>
        </w:rPr>
        <w:t>298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энергии Гиббса образования веществ (</w:t>
      </w:r>
      <w:r>
        <w:rPr>
          <w:rFonts w:eastAsia="Symbol" w:cs="Symbol" w:ascii="Symbol" w:hAnsi="Symbol"/>
        </w:rPr>
        <w:t>D</w:t>
      </w:r>
      <w:r>
        <w:rPr/>
        <w:t>G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i/>
          <w:iCs/>
          <w:vertAlign w:val="subscript"/>
        </w:rPr>
        <w:t>f</w:t>
      </w:r>
      <w:r>
        <w:rPr>
          <w:vertAlign w:val="subscript"/>
        </w:rPr>
        <w:t>,298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39"/>
        <w:gridCol w:w="1570"/>
        <w:gridCol w:w="266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щество</w:t>
            </w:r>
          </w:p>
        </w:tc>
        <w:tc>
          <w:tcPr>
            <w:tcW w:w="14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>Но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vertAlign w:val="subscript"/>
              </w:rPr>
              <w:t>,298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Дж/моль</w:t>
            </w:r>
          </w:p>
        </w:tc>
        <w:tc>
          <w:tcPr>
            <w:tcW w:w="15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>
                <w:vertAlign w:val="subscript"/>
              </w:rPr>
              <w:t>298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ж/моль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/>
              <w:t>G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ё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Дж/мо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еорганические вещества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 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бел</w:t>
            </w:r>
            <w:r>
              <w:rPr/>
              <w:t>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5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1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3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4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8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9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 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,29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,5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15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3,51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4,37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С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3,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5,31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rО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4,5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3,44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r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1,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8,97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Cl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,3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,3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2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1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N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 (ж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,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6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,9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F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8,61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1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,41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1,84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4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8,61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ж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5,84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6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,23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4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5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J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SО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ж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,3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0,14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РО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ж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1,9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3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4,0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РО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3,65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5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9,2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Сl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 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4,53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5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,58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МnО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3,37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1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9,14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N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 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2,7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3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2,75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5,9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1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,22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С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3,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1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87,85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N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 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0,87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,6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,17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2,1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Сl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5,89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8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,93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n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,93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3,34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,1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,93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7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8,6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 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9,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1,53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7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2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9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5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9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5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2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6,6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8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0,29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ж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0,6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,26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 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0,9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9,81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F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0,09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3,46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 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9,0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8,2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0,0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9,5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1,24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9,27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1,8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5,3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C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 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6,2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2,15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J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 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67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в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7,9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8,2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вS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,3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,77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 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6,9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1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8,35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5,2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23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1,17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а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8,0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3,46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а(ОН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9,0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7,52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аС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 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0,0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8,35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1,32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6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0,34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 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7,4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4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,05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аС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9,0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9,34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8,0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,04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9,8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2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2,27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34,9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00,87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O</w:t>
            </w:r>
            <w:r>
              <w:rPr>
                <w:vertAlign w:val="subscript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9,0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8,1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O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1,0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2,1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,0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7,6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а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6,6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,84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аС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5,00</w:t>
            </w:r>
          </w:p>
        </w:tc>
        <w:tc>
          <w:tcPr>
            <w:tcW w:w="1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Органические вещества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74,85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9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85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 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6,75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1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84,67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53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6 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1,90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4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6 (ж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,04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8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Сl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ж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39,30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66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кр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3,07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1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8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О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ж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272,60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,15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СО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66,00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,55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СОО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ж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484,90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9,36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(ОН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ж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454,90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8,49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СОС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 (ж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247,70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,42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 (ж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7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ж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0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С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</w:tc>
        <w:tc>
          <w:tcPr>
            <w:tcW w:w="14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477,44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9</w:t>
            </w:r>
          </w:p>
        </w:tc>
        <w:tc>
          <w:tcPr>
            <w:tcW w:w="2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8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</w:rPr>
        <w:t>Энтальпии сгорания некоторых химических веществ (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vertAlign w:val="subscript"/>
        </w:rPr>
        <w:t>С,</w:t>
      </w:r>
      <w:r>
        <w:rPr>
          <w:vertAlign w:val="subscript"/>
        </w:rPr>
        <w:t>298</w:t>
      </w:r>
      <w:r>
        <w:rPr/>
        <w:t>)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60"/>
        <w:gridCol w:w="26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С,298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Дж/м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С,298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Дж/мол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 (г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6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 xml:space="preserve"> (г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6(ж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0,40</w:t>
            </w:r>
          </w:p>
          <w:p>
            <w:pPr>
              <w:pStyle w:val="Normal"/>
              <w:jc w:val="center"/>
              <w:rPr/>
            </w:pPr>
            <w:r>
              <w:rPr/>
              <w:t>-283,41</w:t>
            </w:r>
          </w:p>
          <w:p>
            <w:pPr>
              <w:pStyle w:val="Normal"/>
              <w:jc w:val="center"/>
              <w:rPr/>
            </w:pPr>
            <w:r>
              <w:rPr/>
              <w:t>-890,31</w:t>
            </w:r>
          </w:p>
          <w:p>
            <w:pPr>
              <w:pStyle w:val="Normal"/>
              <w:jc w:val="center"/>
              <w:rPr/>
            </w:pPr>
            <w:r>
              <w:rPr/>
              <w:t>-1299,63</w:t>
            </w:r>
          </w:p>
          <w:p>
            <w:pPr>
              <w:pStyle w:val="Normal"/>
              <w:jc w:val="center"/>
              <w:rPr/>
            </w:pPr>
            <w:r>
              <w:rPr/>
              <w:t>-2497,94</w:t>
            </w:r>
          </w:p>
          <w:p>
            <w:pPr>
              <w:pStyle w:val="Normal"/>
              <w:jc w:val="center"/>
              <w:rPr/>
            </w:pPr>
            <w:r>
              <w:rPr/>
              <w:t>-3267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О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ж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СО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г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СОО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ж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(ОН)2 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(ж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СОСН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 (ж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N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 (ж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6,90</w:t>
            </w:r>
          </w:p>
          <w:p>
            <w:pPr>
              <w:pStyle w:val="Normal"/>
              <w:jc w:val="center"/>
              <w:rPr/>
            </w:pPr>
            <w:r>
              <w:rPr/>
              <w:t>-1173,20</w:t>
            </w:r>
          </w:p>
          <w:p>
            <w:pPr>
              <w:pStyle w:val="Normal"/>
              <w:jc w:val="center"/>
              <w:rPr/>
            </w:pPr>
            <w:r>
              <w:rPr/>
              <w:t>-873,80</w:t>
            </w:r>
          </w:p>
          <w:p>
            <w:pPr>
              <w:pStyle w:val="Normal"/>
              <w:jc w:val="center"/>
              <w:rPr/>
            </w:pPr>
            <w:r>
              <w:rPr/>
              <w:t>-1192,86</w:t>
            </w:r>
          </w:p>
          <w:p>
            <w:pPr>
              <w:pStyle w:val="Normal"/>
              <w:jc w:val="center"/>
              <w:rPr/>
            </w:pPr>
            <w:r>
              <w:rPr/>
              <w:t>-1789,80</w:t>
            </w:r>
          </w:p>
          <w:p>
            <w:pPr>
              <w:pStyle w:val="Normal"/>
              <w:jc w:val="center"/>
              <w:rPr/>
            </w:pPr>
            <w:r>
              <w:rPr/>
              <w:t>-239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ные электродные потенциалы металлов при 298 К</w:t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283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ные реа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дартный электродный потенциал, В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Mg / 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/>
              <w:t xml:space="preserve"> = Mg</w:t>
            </w:r>
            <w:r>
              <w:rPr>
                <w:vertAlign w:val="superscript"/>
              </w:rPr>
              <w:t>2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2е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8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l / 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/>
              <w:t xml:space="preserve"> = Al</w:t>
            </w:r>
            <w:r>
              <w:rPr>
                <w:vertAlign w:val="superscript"/>
              </w:rPr>
              <w:t>3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3е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Mn / Mn</w:t>
            </w:r>
            <w:r>
              <w:rPr>
                <w:vertAlign w:val="superscript"/>
              </w:rPr>
              <w:t>2+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/>
              <w:t xml:space="preserve"> = Mn</w:t>
            </w:r>
            <w:r>
              <w:rPr>
                <w:vertAlign w:val="superscript"/>
              </w:rPr>
              <w:t>2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3е 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Zn / Zn</w:t>
            </w:r>
            <w:r>
              <w:rPr>
                <w:vertAlign w:val="superscript"/>
              </w:rPr>
              <w:t>2+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o</w:t>
            </w:r>
            <w:r>
              <w:rPr/>
              <w:t xml:space="preserve"> = Zn</w:t>
            </w:r>
            <w:r>
              <w:rPr>
                <w:vertAlign w:val="superscript"/>
              </w:rPr>
              <w:t>2+</w:t>
            </w:r>
            <w:r>
              <w:rPr/>
              <w:t xml:space="preserve"> + 2e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Fe /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 xml:space="preserve">o </w:t>
            </w:r>
            <w:r>
              <w:rPr/>
              <w:t>= Fe</w:t>
            </w:r>
            <w:r>
              <w:rPr>
                <w:vertAlign w:val="superscript"/>
              </w:rPr>
              <w:t>2+</w:t>
            </w:r>
            <w:r>
              <w:rPr/>
              <w:t xml:space="preserve"> + 2e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i / Ni</w:t>
            </w:r>
            <w:r>
              <w:rPr>
                <w:vertAlign w:val="superscript"/>
              </w:rPr>
              <w:t>2+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  <w:r>
              <w:rPr>
                <w:vertAlign w:val="superscript"/>
              </w:rPr>
              <w:t>o</w:t>
            </w:r>
            <w:r>
              <w:rPr/>
              <w:t xml:space="preserve"> = Ni</w:t>
            </w:r>
            <w:r>
              <w:rPr>
                <w:vertAlign w:val="superscript"/>
              </w:rPr>
              <w:t>2+</w:t>
            </w:r>
            <w:r>
              <w:rPr/>
              <w:t xml:space="preserve"> + 2e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3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в / Рв</w:t>
            </w:r>
            <w:r>
              <w:rPr>
                <w:vertAlign w:val="superscript"/>
              </w:rPr>
              <w:t>2+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в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о </w:t>
            </w:r>
            <w:r>
              <w:rPr>
                <w:rFonts w:eastAsia="Times New Roman Cyr" w:cs="Times New Roman Cyr" w:ascii="Times New Roman Cyr" w:hAnsi="Times New Roman Cyr"/>
              </w:rPr>
              <w:t>= Рв</w:t>
            </w:r>
            <w:r>
              <w:rPr>
                <w:vertAlign w:val="superscript"/>
              </w:rPr>
              <w:t>2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2е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2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 / Со</w:t>
            </w:r>
            <w:r>
              <w:rPr>
                <w:vertAlign w:val="superscript"/>
              </w:rPr>
              <w:t>2+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Со</w:t>
            </w:r>
            <w:r>
              <w:rPr>
                <w:vertAlign w:val="superscript"/>
              </w:rPr>
              <w:t>2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2е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77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/ 2Н</w:t>
            </w:r>
            <w:r>
              <w:rPr>
                <w:vertAlign w:val="superscript"/>
              </w:rPr>
              <w:t>+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2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2Н</w:t>
            </w:r>
            <w:r>
              <w:rPr>
                <w:vertAlign w:val="superscript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2е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ino MT;Courier New" w:cs="Kino MT;Courier New" w:ascii="Kino MT;Courier New" w:hAnsi="Kino MT;Courier New"/>
              </w:rPr>
              <w:t>±</w:t>
            </w: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u / 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o</w:t>
            </w:r>
            <w:r>
              <w:rPr/>
              <w:t xml:space="preserve"> = Cu</w:t>
            </w:r>
            <w:r>
              <w:rPr>
                <w:vertAlign w:val="superscript"/>
              </w:rPr>
              <w:t>2+</w:t>
            </w:r>
            <w:r>
              <w:rPr/>
              <w:t xml:space="preserve"> + 2e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Ag / Ag</w:t>
            </w:r>
            <w:r>
              <w:rPr>
                <w:vertAlign w:val="superscript"/>
              </w:rPr>
              <w:t>+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o</w:t>
            </w:r>
            <w:r>
              <w:rPr/>
              <w:t xml:space="preserve"> = Ag</w:t>
            </w:r>
            <w:r>
              <w:rPr>
                <w:vertAlign w:val="superscript"/>
              </w:rPr>
              <w:t>+</w:t>
            </w:r>
            <w:r>
              <w:rPr/>
              <w:t xml:space="preserve"> + e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Hg / Hg</w:t>
            </w:r>
            <w:r>
              <w:rPr>
                <w:vertAlign w:val="superscript"/>
              </w:rPr>
              <w:t>2+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</w:t>
            </w:r>
            <w:r>
              <w:rPr>
                <w:vertAlign w:val="superscript"/>
              </w:rPr>
              <w:t>o</w:t>
            </w:r>
            <w:r>
              <w:rPr/>
              <w:t xml:space="preserve"> = Hg</w:t>
            </w:r>
            <w:r>
              <w:rPr>
                <w:vertAlign w:val="superscript"/>
              </w:rPr>
              <w:t>2+</w:t>
            </w:r>
            <w:r>
              <w:rPr/>
              <w:t xml:space="preserve"> + 2e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Pt /Pt</w:t>
            </w:r>
            <w:r>
              <w:rPr>
                <w:vertAlign w:val="superscript"/>
              </w:rPr>
              <w:t>2+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o = Pt</w:t>
            </w:r>
            <w:r>
              <w:rPr>
                <w:vertAlign w:val="superscript"/>
              </w:rPr>
              <w:t>2+</w:t>
            </w:r>
            <w:r>
              <w:rPr/>
              <w:t xml:space="preserve"> + 2e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Au / Au</w:t>
            </w:r>
            <w:r>
              <w:rPr>
                <w:vertAlign w:val="superscript"/>
              </w:rPr>
              <w:t>+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</w:t>
            </w:r>
            <w:r>
              <w:rPr>
                <w:vertAlign w:val="superscript"/>
              </w:rPr>
              <w:t>o</w:t>
            </w:r>
            <w:r>
              <w:rPr/>
              <w:t xml:space="preserve"> = Au</w:t>
            </w:r>
            <w:r>
              <w:rPr>
                <w:vertAlign w:val="superscript"/>
              </w:rPr>
              <w:t xml:space="preserve">+ </w:t>
            </w:r>
            <w:r>
              <w:rPr/>
              <w:t>+ e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</w:tr>
    </w:tbl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4</w:t>
      </w:r>
    </w:p>
    <w:p>
      <w:pPr>
        <w:pStyle w:val="Normal"/>
        <w:spacing w:lineRule="auto" w:line="360"/>
        <w:jc w:val="center"/>
        <w:rPr/>
      </w:pPr>
      <w:r>
        <w:rPr/>
        <w:t>Значения констант уравнения Антуана для индивидуальных веществ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839"/>
        <w:gridCol w:w="683"/>
        <w:gridCol w:w="819"/>
        <w:gridCol w:w="765"/>
        <w:gridCol w:w="114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ими-ческая формула</w:t>
            </w:r>
          </w:p>
        </w:tc>
        <w:tc>
          <w:tcPr>
            <w:tcW w:w="8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ляр-ная масс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станты уравн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нтуана</w:t>
            </w:r>
          </w:p>
        </w:tc>
        <w:tc>
          <w:tcPr>
            <w:tcW w:w="11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-турный интервал значений констант уравнения Антуана,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81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А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>-Амиловый спирт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12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8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49</w:t>
            </w:r>
          </w:p>
        </w:tc>
        <w:tc>
          <w:tcPr>
            <w:tcW w:w="68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2</w:t>
            </w:r>
          </w:p>
        </w:tc>
        <w:tc>
          <w:tcPr>
            <w:tcW w:w="81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6</w:t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1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147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миак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0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альдегид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53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1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5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80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илен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38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он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0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5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1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5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93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нзол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13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8</w:t>
            </w:r>
          </w:p>
          <w:p>
            <w:pPr>
              <w:pStyle w:val="Normal"/>
              <w:jc w:val="center"/>
              <w:rPr/>
            </w:pPr>
            <w:r>
              <w:rPr/>
              <w:t>6,984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2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2,6 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5,18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0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7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80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>-Бутиловый спирт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22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,68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4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126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>-Гексилов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рт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14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76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8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3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7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157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церин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,094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5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,0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1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1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263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этиловый эфир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,122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7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9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7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60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35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бутиловый спирт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,122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5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9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116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пропиловый спирт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96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5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8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6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148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</w:t>
            </w:r>
            <w:r>
              <w:rPr>
                <w:rFonts w:eastAsia="Times New Roman Cyr" w:cs="Times New Roman Cyr" w:ascii="Times New Roman Cyr" w:hAnsi="Times New Roman Cyr"/>
              </w:rPr>
              <w:t>-Ксилол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6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8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9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7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0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220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>-Ксилол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6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9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0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220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-Ксилол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6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3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1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220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н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иловый спирт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42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4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90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>-Пропиловый спирт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96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8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9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6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97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сусная кислота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3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7,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bscript"/>
              </w:rPr>
              <w:t>3,7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9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6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7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1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118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илен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4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,054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иленгликоль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62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1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,1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1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3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198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иловый спирт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8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69</w:t>
            </w:r>
          </w:p>
        </w:tc>
        <w:tc>
          <w:tcPr>
            <w:tcW w:w="6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5</w:t>
            </w:r>
          </w:p>
        </w:tc>
        <w:tc>
          <w:tcPr>
            <w:tcW w:w="8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8, </w:t>
            </w:r>
          </w:p>
        </w:tc>
        <w:tc>
          <w:tcPr>
            <w:tcW w:w="7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31</w:t>
            </w:r>
            <w:r>
              <w:rPr>
                <w:rFonts w:eastAsia="Colonna MT;Courier New" w:cs="Colonna MT;Courier New" w:ascii="Colonna MT;Courier New" w:hAnsi="Colonna MT;Courier New"/>
              </w:rPr>
              <w:t>÷</w:t>
            </w:r>
            <w:r>
              <w:rPr/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иложение 5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анты (К) электролитической диссоциации при 298 К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1"/>
        <w:gridCol w:w="170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ние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авнение электролитиче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ссоциа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и с л о т ы:</w:t>
            </w:r>
          </w:p>
        </w:tc>
        <w:tc>
          <w:tcPr>
            <w:tcW w:w="311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отист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NО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47675" cy="2095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 + NO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bscript"/>
              </w:rPr>
              <w:t>2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рн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ВО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drawing>
                <wp:inline distT="0" distB="0" distL="0" distR="0">
                  <wp:extent cx="447675" cy="2095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ВО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bscript"/>
              </w:rPr>
              <w:t>3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,7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одноват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IО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drawing>
                <wp:inline distT="0" distB="0" distL="0" distR="0">
                  <wp:extent cx="447675" cy="209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IО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bscript"/>
              </w:rPr>
              <w:t>3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одноватист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lang w:val="en-US"/>
              </w:rPr>
              <w:t>J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vertAlign w:val="subscript"/>
              </w:rPr>
              <w:drawing>
                <wp:inline distT="0" distB="0" distL="0" distR="0">
                  <wp:extent cx="447675" cy="2095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>+</w:t>
            </w:r>
            <w:r>
              <w:rPr/>
              <w:t xml:space="preserve"> + </w:t>
            </w:r>
            <w:r>
              <w:rPr>
                <w:lang w:val="en-US"/>
              </w:rPr>
              <w:t>J</w:t>
            </w:r>
            <w:r>
              <w:rPr/>
              <w:t>O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0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ись водорода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47675" cy="2095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НО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2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рофосфорн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Р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vertAlign w:val="subscript"/>
              </w:rPr>
              <w:t xml:space="preserve">7 </w:t>
            </w:r>
            <w:r>
              <w:rPr>
                <w:vertAlign w:val="subscript"/>
              </w:rPr>
              <w:drawing>
                <wp:inline distT="0" distB="0" distL="0" distR="0">
                  <wp:extent cx="447675" cy="2095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Н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Р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bscript"/>
              </w:rPr>
              <w:t>7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виков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F</w:t>
            </w:r>
            <w:r>
              <w:rPr>
                <w:vertAlign w:val="subscript"/>
              </w:rPr>
              <w:drawing>
                <wp:inline distT="0" distB="0" distL="0" distR="0">
                  <wp:extent cx="447675" cy="2095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>+</w:t>
            </w:r>
            <w:r>
              <w:rPr/>
              <w:t xml:space="preserve"> + F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н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447675" cy="2095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+ SO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bscript"/>
              </w:rPr>
              <w:t>3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нист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НSО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bscript"/>
              </w:rPr>
              <w:t>3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оводородн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+ HS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,02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-7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н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СО</w:t>
            </w:r>
            <w:r>
              <w:rPr>
                <w:vertAlign w:val="subscript"/>
              </w:rPr>
              <w:t>3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НСО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bscript"/>
              </w:rPr>
              <w:t>3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сусн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Н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СООН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 xml:space="preserve">+ </w:t>
            </w:r>
            <w:r>
              <w:rPr>
                <w:rFonts w:eastAsia="Times New Roman Cyr" w:cs="Times New Roman Cyr" w:ascii="Times New Roman Cyr" w:hAnsi="Times New Roman Cyr"/>
              </w:rPr>
              <w:t>+ СН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СОО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сфорист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РО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ПО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bscript"/>
              </w:rPr>
              <w:t>3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сфорн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РО</w:t>
            </w:r>
            <w:r>
              <w:rPr>
                <w:vertAlign w:val="subscript"/>
              </w:rPr>
              <w:t>4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 xml:space="preserve">+ </w:t>
            </w:r>
            <w:r>
              <w:rPr>
                <w:rFonts w:eastAsia="Times New Roman Cyr" w:cs="Times New Roman Cyr" w:ascii="Times New Roman Cyr" w:hAnsi="Times New Roman Cyr"/>
              </w:rPr>
              <w:t>+ Н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РО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bscript"/>
              </w:rPr>
              <w:t>4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РО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НРО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bscript"/>
              </w:rPr>
              <w:t>4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 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-8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РО</w:t>
            </w:r>
            <w:r>
              <w:rPr>
                <w:vertAlign w:val="subscript"/>
              </w:rPr>
              <w:t>4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РО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bscript"/>
              </w:rPr>
              <w:t>4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орноватист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СIО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>+</w:t>
            </w:r>
            <w:r>
              <w:rPr>
                <w:rFonts w:eastAsia="Times New Roman Cyr" w:cs="Times New Roman Cyr" w:ascii="Times New Roman Cyr" w:hAnsi="Times New Roman Cyr"/>
              </w:rPr>
              <w:t xml:space="preserve"> + СIO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-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анистводородная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СN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+ CN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 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иака водный раствор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+ OH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9 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инца гидроокись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b(ОН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bOH</w:t>
            </w:r>
            <w:r>
              <w:rPr>
                <w:vertAlign w:val="superscript"/>
              </w:rPr>
              <w:t>+</w:t>
            </w:r>
            <w:r>
              <w:rPr/>
              <w:t xml:space="preserve"> + OH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6 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ебра гидроокись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gOH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 xml:space="preserve"> + OH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 д а</w:t>
            </w:r>
          </w:p>
        </w:tc>
        <w:tc>
          <w:tcPr>
            <w:tcW w:w="31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  <w:r>
              <w:rPr>
                <w:vertAlign w:val="superscript"/>
              </w:rPr>
              <w:t>+</w:t>
            </w:r>
            <w:r>
              <w:rPr/>
              <w:t xml:space="preserve"> + </w:t>
            </w:r>
            <w:r>
              <w:rPr>
                <w:rFonts w:eastAsia="Times New Roman Cyr" w:cs="Times New Roman Cyr" w:ascii="Times New Roman Cyr" w:hAnsi="Times New Roman Cyr"/>
              </w:rPr>
              <w:t>ОН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18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1134" w:right="913" w:gutter="0" w:header="680" w:top="1134" w:footer="284" w:bottom="567"/>
          <w:pgNumType w:start="1"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вариантов контрольных заданий</w:t>
      </w:r>
    </w:p>
    <w:tbl>
      <w:tblPr>
        <w:tblW w:w="7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5"/>
        <w:gridCol w:w="393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вариан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контрольной работы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а задач, относящихся к данному заданию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1, 40, </w:t>
            </w:r>
            <w:r>
              <w:rPr>
                <w:lang w:val="en-US"/>
              </w:rPr>
              <w:t>59, 79, 102, 124, 1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, 182, 194, 217, 238, 246, 253, 26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22, 41, 60, 80, 103, 125, 1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, 183, 195, 218, 239, 247, 254, 26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23, 42, 61, 81, 104, 126, 1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, 184, 196, 219, 240, 248, 255, 27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24, 43, 62, 82, 105, 127, 1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, 185, 197, 220, 241, 249, 256, 27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25, 44, 63, 83, 106, 128, 1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, 186, 198, 221, 242, 250, 257, 27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 26, 45, 64, 84, 106, 129, 1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, 187, 199, 222, 243, 251, 258, 27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 27, 46, 65, 85, 107, 130, 1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, 188, 200, 223, 244, 252, 259, 27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 28, 47, 66, 86, 108, 131, 1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, 189, 201, 224, 245, 253, 260, 27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 29, 48, 67, 87, 109, 132, 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, 190, 202, 225, 246, 254, 261, 27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 30, 49, 68, 88, 110, 133, 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, 191, 203, 226, 247, 255, 262, 2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 31, 50, 69, 89, 111, 134, 1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, 192, 204, 227, 248, 256, 263, 2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 32, 54, 70, 90, 112, 135, 1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, 193, 205, 228, 249, 257, 264, 28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33, 52, 71, 91, 113, 136, 1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, 194, 206, 229, 250, 258, 265, 28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 34, 53, 72, 92, 114, 137, 1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, 195, 207, 230, 251, 259, 266, 27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, 35, 54, 73, 93, 115, 138, 1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, 196, 208, 231, 252, 260, 267, 27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 36, 55, 74, 94, 116, 139, 1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, 197, 209, 232, 253, 261, 268, 27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 37, 56, 75, 95, 117, 140, 1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, 198, 210, 233, 254, 262, 269, 27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 38, 57, 76, 96, 118, 141, 1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, 199, 211, 234, 256, 263, 270, 27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 39, 58, 77, 97, 119, 142, 1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, 200, 212, 235, 257, 264, 271, 2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 21, 40, 78, 98, 120, 143, 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, 201, 213, 236, 258, 265, 272, 2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2, 41, 59, 99, 121, 144, 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, 202, 214, 237, 259, 266, 273, 28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23, 42, 60, 100, 122, 145, 1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, 182, 203, 215, 260, 267, 274, 28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24, 43, 61, 101, 123, 146, 1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, 183, 204, 216, 258, 261, 268, 28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25, 44, 59, 62,  102, 147, 1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, 184, 205, 217, 259, 262, 269, 2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, 26, 45, 63, 79, 102, 124, 1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, 206, 220, 238, 246, 253, 260, 27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 27, 46, 64, 80, 103, 125, 1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, 207, 221, 239, 247, 254, 261, 27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 27, 47, 65, 81, 104, 126, 1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, 208, 222, 240, 248, 288, 262, 27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 29, 48, 66, 82, 105, 127, 1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, 209, 223, 241, 249, 256, 263, 27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 30, 49, 67, 83, 106, 128, 1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, 210, 224, 242, 250, 257, 264, 2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 31, 50, 68, 84, 107, 129, 1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, 211, 225, 243, 251, 253, 265, 2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 32, 51, 69, 85, 108, 130, 1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, 209, 227, 244, 252, 254, 266, 28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 33, 52, 70, 86, 103, 131, 1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, 212, 226, 237, 246, 255, 267, 28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34, 53, 71, 87, 110, 132, 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, 213, 227, 238, 247, 256, 268, 28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 35, 54, 72, 88, 111, 133, 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, 214, 228, 239, 248, 257, 269, 27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 36, 55, 73, 89, 112, 134, 1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, 215, 229, 240, 249, 253, 270, 2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 37, 56, 74, 90, 113, 135, 1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, 216, 230, 241, 250, 254, 271, 27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 38, 57, 75, 91, 114, 136, 1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, 217, 231, 242, 251, 255, 272, 27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 39, 58, 76, 92, 115, 137, 1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, 218, 232, 243, 252, 256, 273, 27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 21, 40, 77, 93, 116, 138, 1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, 219, 233, 244, 257, 270, 274, 2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 22, 41, 78, 94, 117, 139, 1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, 184, 220, 234, 245, 253, 258, 2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3, 42, 59, 95, 118, 140, 1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, 182, 235, 238, 243, 254, 259, 28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24, 43, 60, 96, 119, 141, 1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, 183, 236, 239, 244, 255, 260, 28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25, 44, 61, 97, 120, 142, 1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, 184, 237, 240, 245, 256, 261, 28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26, 45, 62, 98, 121, 124, 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, 185, 220, 241, 243, 257, 262, 27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27, 46, 63, 99, 122, 125, 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, 186, 221, 242, 244, 253, 263, 27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 28, 47, 64, 100, 123, 126, 1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, 187, 222, 238, 243, 254, 264, 27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 29, 48, 65, 101, 102, 127, 1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, 188, 223, 244, 253, 255, 265, 27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 30, 49, 66, 79, 103, 128, 1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, 189, 224, 245, 253, 256, 267, 27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 31, 50, 67, 80, 104, 128, 1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, 190, 225, 238, 257, 265, 268, 2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 32, 51, 68, 81, 105, 130, 1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, 191, 226, 239, 258, 266, 274, 2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 33, 52, 69, 82, 106, 131, 1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, 192, 227, 240, 245, 253, 254, 28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 34, 53, 70, 83, 107, 132, 1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, 193, 228, 241, 246, 254, 255, 28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35, 54, 71, 84, 110, 124, 1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, 182, 196, 238, 256, 258, 269, 27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 36, 55, 72, 85, 111, 125, 1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, 183, 197, 239, 257, 259, 270, 27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 37, 56, 73, 86, 112, 126, 1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, 184, 198, 240, 246, 260, 271, 27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 38, 57, 74, 87, 113, 127, 1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, 185, 199, 241, 247, 261, 272, 27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 39, 58, 75, 88, 114, 128, 1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, 186, 200, 242, 248, 262, 273, 27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 21, 40, 76, 89, 115, 129, 1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1, 187, 201, 243, 249, 263, 274, 285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 22, 41, 77, 90, 116, 130, 1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, 188, 202, 244, 250, 264, 268, 2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 23, 42, 78, 91, 117, 131, 1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, 189, 203, 245, 251, 265, 269, 28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4, 43, 59, 92, 118, 132, 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, 190, 204, 238, 252, 266, 270, 28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25, 44, 60, 93, 119, 133, 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, 191, 205, 239, 253, 267, 271, 28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26, 45, 61, 94, 120, 134, 1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, 192, 206, 240, 254, 268, 272, 27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27, 46, 62, 95, 121, 135, 1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, 193, 207, 241, 256, 258, 273, 27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28, 47, 63, 96, 122, 136, 1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, 194, 208, 242, 257, 259, 274, 27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 29, 48, 64, 97, 123, 137, 1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, 195, 209, 243, 246, 260, 269, 27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 30, 49, 65, 98, 102, 138, 1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, 182, 210, 244, 247, 261, 270, 2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 31, 50, 66, 99, 103, 139, 1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, 183, 211, 245, 248, 262, 271, 2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 32, 51, 67, 100, 104, 140, 1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, 184, 212, 238, 249, 263, 272, 28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 33, 52, 68, 101, 105, 141, 1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, 185, 213, 239, 250, 264, 273, 28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 34, 53, 69, 79, 106, 124,1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, 186, 214, 240, 251, 265, 274, 28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 35, 54, 70, 107, 125, 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, 187, 215, 241, 252, 266, 275, 2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36, 55, 71, 108, 126, 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, 188, 216, 242, 253, 267, 269, 27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 37, 56, 72, 82, 109, 127, 1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, 189, 217, 243, 254, 268, 270, 27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 38, 57, 73, 183, 110, 128, 1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, 190, 218, 244, 255, 258, 271, 2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 39, 58, 74, 84, 111, 129, 1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, 191, 219, 245, 256, 259, 272, 27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 21, 40, 75, 85, 108, 130, 1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, 192, 220, 238, 257, 260, 273, 2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 22, 41, 76, 86, 109, 131, 1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, 193, 221, 239, 246, 261, 274, 2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 23, 42, 77, 87, 110, 132, 1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, 194, 222, 240, 247, 262, 268, 28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 24, 43, 78, 88, 111, 133, 1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, 195, 223, 241, 248, 263, 269, 28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5, 44, 59, 89, 112, 134, 1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, 182, 224, 242, 249, 264, 270, 28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26, 45, 60, 90, 113, 135, 1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, 183, 225, 243, 250, 265, 271, 27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27, 46, 61, 91, 114, 136, 1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, 184, 226, 244, 251, 266, 272, 27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28, 47, 62, 92, 115, 137, 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, 185, 227, 245, 252, 267, 273, 27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29, 48, 63, 93, 116, 138, 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, 186, 228, 238, 253, 268, 275, 27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 30, 49, 64, 94, 117, 139, 1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, 187, 229, 239, 254, 258, 269, 27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 31, 50, 65, 95, 118, 140, 1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, 188, 230, 240, 255, 259, 270, 2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 32, 51, 66, 96, 119, 141, 1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, 189, 231, 241, 256, 260, 271, 27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 33, 52, 67, 97, 120, 142, 1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, 190, 232, 242, 257, 261, 272, 28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 34, 53, 68, 98, 124, 143, 1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, 191, 233, 243, 246, 262, 273, 28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 35, 54, 69, 99, 122, 125, 1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, 192, 234, 244, 247, 263, 274, 28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 36, 55, 70, 100, 123, 126, 1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, 193, 235, 245, 248, 264, 269, 27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37, 56, 71, 101, 102, 127, 1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, 194, 236, 238, 249, 265, 270, 27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 38, 57, 72, 79, 103, 128, 1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, 195, 237, 241, 250, 266, 271, 27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 39, 58, 73, 80, 104, 129, 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, 182, 195, 239, 251, 267, 272, 2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 21, 40, 74, 81, 105, 130, 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, 183, 196, 240, 252, 268, 273, 27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 22, 41, 75, 82, 106, 131, 1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, 184, 197, 241, 253, 258, 274, 2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 23, 42, 76, 83, 107, 132, 1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, 185, 198, 242, 254, 259, 269, 2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 24, 43, 47, 77, 84, 108, 133, 1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, 186, 199, 243, 255, 260, 270, 28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 25, 44, 78, 85, 109, 134, 1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, 187, 200, 244, 256, 261, 273, 28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00"/>
      <w:headerReference w:type="first" r:id="rId101"/>
      <w:footerReference w:type="default" r:id="rId102"/>
      <w:footerReference w:type="first" r:id="rId103"/>
      <w:type w:val="nextPage"/>
      <w:pgSz w:orient="landscape" w:w="15840" w:h="12240"/>
      <w:pgMar w:left="851" w:right="567" w:gutter="0" w:header="720" w:top="1134" w:footer="720" w:bottom="776"/>
      <w:pgNumType w:start="1" w:fmt="decimal"/>
      <w:cols w:num="2" w:space="708" w:equalWidth="true" w:sep="tru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  <w:font w:name="Kino MT">
    <w:altName w:val="Courier New"/>
    <w:charset w:val="01"/>
    <w:family w:val="decorative"/>
    <w:pitch w:val="variable"/>
  </w:font>
  <w:font w:name="Colonna MT">
    <w:altName w:val="Courier New"/>
    <w:charset w:val="01"/>
    <w:family w:val="decorative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>
        <w:rFonts w:ascii="Times New Roman Cyr" w:hAnsi="Times New Roman Cyr" w:eastAsia="Times New Roman Cyr" w:cs="Times New Roman Cyr"/>
        <w:sz w:val="18"/>
        <w:szCs w:val="18"/>
      </w:rPr>
    </w:pPr>
    <w:r>
      <w:rPr>
        <w:rFonts w:eastAsia="Times New Roman Cyr" w:cs="Times New Roman Cyr" w:ascii="Times New Roman Cyr" w:hAnsi="Times New Roman Cyr"/>
        <w:sz w:val="18"/>
        <w:szCs w:val="18"/>
      </w:rPr>
      <w:t>Примеры и задачи п общей и специальной химии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2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image" Target="media/image9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image" Target="media/image9.emf"/><Relationship Id="rId21" Type="http://schemas.openxmlformats.org/officeDocument/2006/relationships/image" Target="media/image9.emf"/><Relationship Id="rId22" Type="http://schemas.openxmlformats.org/officeDocument/2006/relationships/image" Target="media/image9.emf"/><Relationship Id="rId23" Type="http://schemas.openxmlformats.org/officeDocument/2006/relationships/image" Target="media/image9.emf"/><Relationship Id="rId24" Type="http://schemas.openxmlformats.org/officeDocument/2006/relationships/image" Target="media/image9.emf"/><Relationship Id="rId25" Type="http://schemas.openxmlformats.org/officeDocument/2006/relationships/image" Target="media/image9.emf"/><Relationship Id="rId26" Type="http://schemas.openxmlformats.org/officeDocument/2006/relationships/image" Target="media/image9.emf"/><Relationship Id="rId27" Type="http://schemas.openxmlformats.org/officeDocument/2006/relationships/image" Target="media/image9.emf"/><Relationship Id="rId28" Type="http://schemas.openxmlformats.org/officeDocument/2006/relationships/image" Target="media/image9.emf"/><Relationship Id="rId29" Type="http://schemas.openxmlformats.org/officeDocument/2006/relationships/image" Target="media/image9.emf"/><Relationship Id="rId30" Type="http://schemas.openxmlformats.org/officeDocument/2006/relationships/image" Target="media/image9.emf"/><Relationship Id="rId31" Type="http://schemas.openxmlformats.org/officeDocument/2006/relationships/image" Target="media/image9.emf"/><Relationship Id="rId32" Type="http://schemas.openxmlformats.org/officeDocument/2006/relationships/image" Target="media/image9.emf"/><Relationship Id="rId33" Type="http://schemas.openxmlformats.org/officeDocument/2006/relationships/oleObject" Target="embeddings/oleObject8.bin"/><Relationship Id="rId34" Type="http://schemas.openxmlformats.org/officeDocument/2006/relationships/image" Target="media/image10.emf"/><Relationship Id="rId35" Type="http://schemas.openxmlformats.org/officeDocument/2006/relationships/oleObject" Target="embeddings/oleObject9.bin"/><Relationship Id="rId36" Type="http://schemas.openxmlformats.org/officeDocument/2006/relationships/image" Target="media/image11.emf"/><Relationship Id="rId37" Type="http://schemas.openxmlformats.org/officeDocument/2006/relationships/oleObject" Target="embeddings/oleObject10.bin"/><Relationship Id="rId38" Type="http://schemas.openxmlformats.org/officeDocument/2006/relationships/image" Target="media/image12.emf"/><Relationship Id="rId39" Type="http://schemas.openxmlformats.org/officeDocument/2006/relationships/oleObject" Target="embeddings/oleObject11.bin"/><Relationship Id="rId40" Type="http://schemas.openxmlformats.org/officeDocument/2006/relationships/image" Target="media/image13.emf"/><Relationship Id="rId41" Type="http://schemas.openxmlformats.org/officeDocument/2006/relationships/oleObject" Target="embeddings/oleObject12.bin"/><Relationship Id="rId42" Type="http://schemas.openxmlformats.org/officeDocument/2006/relationships/image" Target="media/image14.emf"/><Relationship Id="rId43" Type="http://schemas.openxmlformats.org/officeDocument/2006/relationships/oleObject" Target="embeddings/oleObject13.bin"/><Relationship Id="rId44" Type="http://schemas.openxmlformats.org/officeDocument/2006/relationships/image" Target="media/image15.emf"/><Relationship Id="rId45" Type="http://schemas.openxmlformats.org/officeDocument/2006/relationships/oleObject" Target="embeddings/oleObject14.bin"/><Relationship Id="rId46" Type="http://schemas.openxmlformats.org/officeDocument/2006/relationships/image" Target="media/image16.emf"/><Relationship Id="rId47" Type="http://schemas.openxmlformats.org/officeDocument/2006/relationships/oleObject" Target="embeddings/oleObject15.bin"/><Relationship Id="rId48" Type="http://schemas.openxmlformats.org/officeDocument/2006/relationships/image" Target="media/image17.emf"/><Relationship Id="rId49" Type="http://schemas.openxmlformats.org/officeDocument/2006/relationships/oleObject" Target="embeddings/oleObject16.bin"/><Relationship Id="rId50" Type="http://schemas.openxmlformats.org/officeDocument/2006/relationships/image" Target="media/image18.emf"/><Relationship Id="rId51" Type="http://schemas.openxmlformats.org/officeDocument/2006/relationships/oleObject" Target="embeddings/oleObject17.bin"/><Relationship Id="rId52" Type="http://schemas.openxmlformats.org/officeDocument/2006/relationships/image" Target="media/image19.emf"/><Relationship Id="rId53" Type="http://schemas.openxmlformats.org/officeDocument/2006/relationships/oleObject" Target="embeddings/oleObject18.bin"/><Relationship Id="rId54" Type="http://schemas.openxmlformats.org/officeDocument/2006/relationships/image" Target="media/image20.emf"/><Relationship Id="rId55" Type="http://schemas.openxmlformats.org/officeDocument/2006/relationships/oleObject" Target="embeddings/oleObject19.bin"/><Relationship Id="rId56" Type="http://schemas.openxmlformats.org/officeDocument/2006/relationships/image" Target="media/image21.emf"/><Relationship Id="rId57" Type="http://schemas.openxmlformats.org/officeDocument/2006/relationships/oleObject" Target="embeddings/oleObject20.bin"/><Relationship Id="rId58" Type="http://schemas.openxmlformats.org/officeDocument/2006/relationships/image" Target="media/image22.emf"/><Relationship Id="rId59" Type="http://schemas.openxmlformats.org/officeDocument/2006/relationships/oleObject" Target="embeddings/oleObject21.bin"/><Relationship Id="rId60" Type="http://schemas.openxmlformats.org/officeDocument/2006/relationships/image" Target="media/image23.emf"/><Relationship Id="rId61" Type="http://schemas.openxmlformats.org/officeDocument/2006/relationships/oleObject" Target="embeddings/oleObject22.bin"/><Relationship Id="rId62" Type="http://schemas.openxmlformats.org/officeDocument/2006/relationships/image" Target="media/image24.emf"/><Relationship Id="rId63" Type="http://schemas.openxmlformats.org/officeDocument/2006/relationships/oleObject" Target="embeddings/oleObject23.bin"/><Relationship Id="rId64" Type="http://schemas.openxmlformats.org/officeDocument/2006/relationships/image" Target="media/image25.emf"/><Relationship Id="rId65" Type="http://schemas.openxmlformats.org/officeDocument/2006/relationships/oleObject" Target="embeddings/oleObject24.bin"/><Relationship Id="rId66" Type="http://schemas.openxmlformats.org/officeDocument/2006/relationships/image" Target="media/image26.emf"/><Relationship Id="rId67" Type="http://schemas.openxmlformats.org/officeDocument/2006/relationships/oleObject" Target="embeddings/oleObject25.bin"/><Relationship Id="rId68" Type="http://schemas.openxmlformats.org/officeDocument/2006/relationships/image" Target="media/image27.emf"/><Relationship Id="rId69" Type="http://schemas.openxmlformats.org/officeDocument/2006/relationships/oleObject" Target="embeddings/oleObject26.bin"/><Relationship Id="rId70" Type="http://schemas.openxmlformats.org/officeDocument/2006/relationships/image" Target="media/image28.emf"/><Relationship Id="rId71" Type="http://schemas.openxmlformats.org/officeDocument/2006/relationships/oleObject" Target="embeddings/oleObject27.bin"/><Relationship Id="rId72" Type="http://schemas.openxmlformats.org/officeDocument/2006/relationships/image" Target="media/image29.emf"/><Relationship Id="rId73" Type="http://schemas.openxmlformats.org/officeDocument/2006/relationships/oleObject" Target="embeddings/oleObject28.bin"/><Relationship Id="rId74" Type="http://schemas.openxmlformats.org/officeDocument/2006/relationships/image" Target="media/image30.emf"/><Relationship Id="rId75" Type="http://schemas.openxmlformats.org/officeDocument/2006/relationships/image" Target="media/image9.emf"/><Relationship Id="rId76" Type="http://schemas.openxmlformats.org/officeDocument/2006/relationships/image" Target="media/image9.emf"/><Relationship Id="rId77" Type="http://schemas.openxmlformats.org/officeDocument/2006/relationships/image" Target="media/image9.emf"/><Relationship Id="rId78" Type="http://schemas.openxmlformats.org/officeDocument/2006/relationships/image" Target="media/image9.emf"/><Relationship Id="rId79" Type="http://schemas.openxmlformats.org/officeDocument/2006/relationships/image" Target="media/image9.emf"/><Relationship Id="rId80" Type="http://schemas.openxmlformats.org/officeDocument/2006/relationships/image" Target="media/image9.emf"/><Relationship Id="rId81" Type="http://schemas.openxmlformats.org/officeDocument/2006/relationships/image" Target="media/image9.emf"/><Relationship Id="rId82" Type="http://schemas.openxmlformats.org/officeDocument/2006/relationships/image" Target="media/image9.emf"/><Relationship Id="rId83" Type="http://schemas.openxmlformats.org/officeDocument/2006/relationships/image" Target="media/image9.emf"/><Relationship Id="rId84" Type="http://schemas.openxmlformats.org/officeDocument/2006/relationships/image" Target="media/image9.emf"/><Relationship Id="rId85" Type="http://schemas.openxmlformats.org/officeDocument/2006/relationships/image" Target="media/image9.emf"/><Relationship Id="rId86" Type="http://schemas.openxmlformats.org/officeDocument/2006/relationships/image" Target="media/image9.emf"/><Relationship Id="rId87" Type="http://schemas.openxmlformats.org/officeDocument/2006/relationships/image" Target="media/image9.emf"/><Relationship Id="rId88" Type="http://schemas.openxmlformats.org/officeDocument/2006/relationships/image" Target="media/image9.emf"/><Relationship Id="rId89" Type="http://schemas.openxmlformats.org/officeDocument/2006/relationships/image" Target="media/image9.emf"/><Relationship Id="rId90" Type="http://schemas.openxmlformats.org/officeDocument/2006/relationships/image" Target="media/image9.emf"/><Relationship Id="rId91" Type="http://schemas.openxmlformats.org/officeDocument/2006/relationships/image" Target="media/image9.emf"/><Relationship Id="rId92" Type="http://schemas.openxmlformats.org/officeDocument/2006/relationships/image" Target="media/image9.emf"/><Relationship Id="rId93" Type="http://schemas.openxmlformats.org/officeDocument/2006/relationships/image" Target="media/image9.emf"/><Relationship Id="rId94" Type="http://schemas.openxmlformats.org/officeDocument/2006/relationships/image" Target="media/image9.emf"/><Relationship Id="rId95" Type="http://schemas.openxmlformats.org/officeDocument/2006/relationships/image" Target="media/image9.emf"/><Relationship Id="rId96" Type="http://schemas.openxmlformats.org/officeDocument/2006/relationships/image" Target="media/image9.emf"/><Relationship Id="rId97" Type="http://schemas.openxmlformats.org/officeDocument/2006/relationships/image" Target="media/image9.e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header" Target="header2.xml"/><Relationship Id="rId101" Type="http://schemas.openxmlformats.org/officeDocument/2006/relationships/header" Target="header3.xml"/><Relationship Id="rId102" Type="http://schemas.openxmlformats.org/officeDocument/2006/relationships/footer" Target="footer2.xml"/><Relationship Id="rId103" Type="http://schemas.openxmlformats.org/officeDocument/2006/relationships/footer" Target="footer3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4:30:00Z</dcterms:created>
  <dc:creator>A</dc:creator>
  <dc:description/>
  <dc:language>en-US</dc:language>
  <cp:lastModifiedBy>Дима</cp:lastModifiedBy>
  <cp:lastPrinted>1999-04-28T10:50:00Z</cp:lastPrinted>
  <dcterms:modified xsi:type="dcterms:W3CDTF">2004-07-10T04:30:00Z</dcterms:modified>
  <cp:revision>2</cp:revision>
  <dc:subject/>
  <dc:title>МОСКОВСКИЙ ИНСТИТУТ ПОЖАРНОЙ БЕЗОПАСНОСТИ   МВД РФ</dc:title>
</cp:coreProperties>
</file>